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before="6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1"/>
        <w:widowControl w:val="false"/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1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1"/>
        <w:widowControl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бибеевского сельсовета</w:t>
      </w:r>
    </w:p>
    <w:p>
      <w:pPr>
        <w:pStyle w:val="Normal1"/>
        <w:widowControl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1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1"/>
        <w:widowControl w:val="false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ТО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овобибеевского сельсовет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Болотнинского район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2023 год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БИБЕЕ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тоги социально-экономическое развитие Новобибеевского сельсовета</w:t>
      </w:r>
    </w:p>
    <w:p>
      <w:pPr>
        <w:pStyle w:val="Normal"/>
        <w:rPr/>
      </w:pPr>
      <w:r>
        <w:rPr>
          <w:sz w:val="28"/>
          <w:szCs w:val="28"/>
        </w:rPr>
        <w:t>за 2023 года</w:t>
        <w:tab/>
        <w:tab/>
        <w:tab/>
        <w:tab/>
        <w:tab/>
        <w:tab/>
        <w:tab/>
        <w:tab/>
        <w:t xml:space="preserve">           </w:t>
        <w:tab/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звитие малого предпринимательства </w:t>
        <w:tab/>
        <w:tab/>
        <w:tab/>
        <w:tab/>
        <w:tab/>
        <w:tab/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нженерная инфраструктура межпоселенческих территорий</w:t>
        <w:tab/>
        <w:tab/>
        <w:tab/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Жилищно-коммунальное хозяйство</w:t>
        <w:tab/>
        <w:tab/>
        <w:tab/>
        <w:tab/>
        <w:tab/>
        <w:tab/>
        <w:tab/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витие социальной сферы</w:t>
        <w:tab/>
        <w:tab/>
        <w:tab/>
        <w:tab/>
        <w:tab/>
        <w:tab/>
        <w:tab/>
        <w:tab/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юджет и бюджетная обеспеченность Новобибеевского</w:t>
      </w:r>
    </w:p>
    <w:p>
      <w:pPr>
        <w:pStyle w:val="Normal"/>
        <w:rPr/>
      </w:pPr>
      <w:r>
        <w:rPr>
          <w:sz w:val="28"/>
          <w:szCs w:val="28"/>
        </w:rPr>
        <w:t>сельсовета в 2023 году</w:t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редварительные итоги социально-экономического разви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бибеевского сельсовета Болотнинского района Новосибирской области за 2023 год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ью социально-экономического развития Новобибеевского сельсовета на 2021год являлось обеспечение условий для повышения уровня и качества жизни населения.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>Работа администрации Новобибеевского сельсовета Болотнинского района Новосибирской области совместно с руководителями организаций и учреждений, предпринимателями направлена на сосредоточение усилий в решении главных задач: совершенствования системы местного самоуправления поселения, обеспечение равного доступа жителей к социальным услугам, повышение их качества; модернизация социальной, инженерной и дорожной инфраструктуры; обеспечение сбалансированности и устойчивости бюджетной системы муниципального образования поселения, обеспечение режима эффективного и экономного расходования средств, в том числе за счет оптимизации расходов на содержание органов власти, формирования здорового образа жизн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администрации Новобибеевского сельсовета общие число проживающих </w:t>
      </w:r>
      <w:r>
        <w:rPr>
          <w:color w:val="000000"/>
          <w:sz w:val="28"/>
          <w:szCs w:val="28"/>
        </w:rPr>
        <w:t>жителей по похозяйственному учету составляет 498 человек, из них                                                                                                                                                                          работающих на территории администрации 197 человек.</w:t>
      </w:r>
    </w:p>
    <w:p>
      <w:pPr>
        <w:pStyle w:val="Normal"/>
        <w:spacing w:before="280" w:after="280"/>
        <w:jc w:val="both"/>
        <w:rPr/>
      </w:pPr>
      <w:r>
        <w:rPr/>
        <w:t>На территории Новобибеевского сельсовета работают предприятия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ющи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ибеевский карь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«УК ЖКХ Болотнинского района Новосибир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ибеевски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хозяйственный участок Болотнинского лесхо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 121 ОП Новобибе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ИП Л.А.Ски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ИП М.В. Коз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ИП Русалеева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бибеевского сель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НС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ибеев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Рабо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ботаю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</w:t>
            </w:r>
          </w:p>
        </w:tc>
      </w:tr>
    </w:tbl>
    <w:p>
      <w:pPr>
        <w:pStyle w:val="Normal"/>
        <w:spacing w:before="280" w:after="28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витие малого предпринимательст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администрации Новобибеевского сельсовета открыто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 частных  магазина, в которых задействовано 11 человек, обеспечивают население продовольственными, промышленными товарам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1 частный предприниматель выращивает птиц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м бытовых услуг на территории администрации Новобибеевского сельсовета не занимаютс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женерная инфраструктура межпоселенческих территор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тяженность межпоселелковых автомобильных дорог с грунтовым покрытием составляет 23 км, внутрипоселковых дорог 18,4 км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Номерная емкость телефонных сетей составляет в 2022 году 88 абонентов из них 71физических лиц и 17 юридических лиц. Интернет подключен 47 абонентам, телевидение подключено 12 абонента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товая связь по линии Мегафон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Жилищно-коммунальное хозяйст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Общий размер жилого фонда Новобибеевского сельсовета составляет 12780 кв. м. в том числе введено в эксплуатацию в 2021 году 45,2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етевой газ в администрации Новобибеевского сельсовета не проведен. Население обеспечивается сжиженным г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водопроводных сетей 4,45 км. Тепловых сетей – 0,2 к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по водо и теплоснабжению на территории Новобибеевского сельсовета до 10.09.2021 года оказывал МУП «Уют» с. Новобибеево, с 11.09.2021 года  Новобибеевский участок Муниципального Казенного Предприятия «Управляющая компания Болотнинского района Новосибирской области, численностью 6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>МКП «УК ЖКХ Болотнинского района Новосибирской области предоставляет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снабжения Новобибеевской СОШ, ПЧ 121 ОП Новобибеев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ы на тепловую энергию с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1.2021 – 30.06.2021 г.</w:t>
        <w:tab/>
        <w:tab/>
        <w:t xml:space="preserve"> 3956,48 рублей/1Гка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7.2021 - 31.12.2021 г.</w:t>
        <w:tab/>
        <w:tab/>
        <w:t xml:space="preserve"> 8634,00 рублей/1Гк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я Новобибеевской СОШ, ПЧ 121 ОП Новобибеевский, Новобибеевскому карьеру, жителям села Новобибеево всего 112 абон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ы на холодное водоснабжение с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1.2021 – 30.06.2021 г.</w:t>
        <w:tab/>
        <w:tab/>
        <w:t xml:space="preserve"> 20,33 рублей /1куб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7.2021 – 31.12.2021 г.</w:t>
        <w:tab/>
        <w:tab/>
        <w:t xml:space="preserve"> 21.26 рублей /1куб.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ровень оплаты населения за холодное водоснабжение составляет 28% от экономически обоснованных затра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ровень оплаты потребителей за теплоснабжение составляет 100% от экономически обоснованных затр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дельный вес освещения улиц села Новобибеево от общей протяженности составляет в 2022 году 100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отяженность внутрипоселковых дорог с грунтовым покрытием 18,4 км. </w:t>
      </w:r>
    </w:p>
    <w:p>
      <w:pPr>
        <w:pStyle w:val="Normal"/>
        <w:jc w:val="both"/>
        <w:rPr/>
      </w:pPr>
      <w:r>
        <w:rPr>
          <w:sz w:val="28"/>
          <w:szCs w:val="28"/>
        </w:rPr>
        <w:t>По состоянию на 01.01.2022 года д</w:t>
      </w:r>
      <w:r>
        <w:rPr>
          <w:color w:val="1E1E1E"/>
          <w:sz w:val="28"/>
          <w:szCs w:val="28"/>
        </w:rPr>
        <w:t>ороги включены в Реестр муниципального имущества поселения и поставлены на кадастровый учет.</w:t>
      </w:r>
    </w:p>
    <w:p>
      <w:pPr>
        <w:pStyle w:val="Normal"/>
        <w:ind w:firstLine="708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 xml:space="preserve">Разработан ряд нормативно правовых актов направленных на безопасность движения транспорта  на дорогах общего пользования и осуществления дорожной деятельности. Проведена техническая паспортизация и оценка транспортно-эксплуатационного состояния (диагностика) автомобильных дорог местного значения.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витие социальной сферы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администрации Новобибеевского сельсовета снижается за счет смертности в среднем в год 5 человек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Среднедушевые доходы населения 15250,00 рублей, в том числе среднемесячная зарплата в 2022 году составила 30676,00 рублей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80"/>
        <w:gridCol w:w="1260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и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/пл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ей Новобибеев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бибеевский карь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000,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бибеевский участок МКП «УК ЖКХ Болотнинского района Новосиби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есохозяйственный участок Болотнинского лесх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Ч 121 ОП Новобибе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газин ИП Л.А.Ски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газин ИП М.В. Ко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газин ИП Русалеева 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Новобибее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2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КУКНСКО Новобибее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4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овобибеев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чта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ц. Работ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76,00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обеспеченность населения жилой площадью составляет в расчете на                      1 человека 26,1 кв.м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оля благоустройства жилья: холодное водоснабжение – 50%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ровень благоустройства детского дошкольного учреждения и школы обеспечением холодным водоснабжением, сливной канализацией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чало 2021-2022 учебного года  Новобибеевскую СОШ посещают 43 ученика, в школе организовано горячее питание, средняя стоимость обеда для одного ученика младших классов составляет 65,00 рублей старших 45,00 рублей. В дошкольной разновозрастной группе 14 дет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социального разви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2179"/>
        <w:gridCol w:w="2340"/>
        <w:gridCol w:w="1980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ьные располагаемые денежные доходы насе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74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номинальная начисл.з\пла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76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реальной з.плат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дыдущ.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е номинальной среднемесячной з.платы и величины прожиточного минимума трудоспособного насе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 с денежными доходами ниже прожиточного минимум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общей числе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отребительских цен (декабрь к декабрю предыдущего года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коэффицие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аем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род. на 1000 чел.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коэффициент смерт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мерших на 1000 чел.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4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енческая смертност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0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нская смертност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 тыс.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жиль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2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жилья на душу насе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фициально зарегистр. безработиц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щихся в числ.насе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widowControl w:val="false"/>
        <w:spacing w:before="0" w:after="0"/>
        <w:ind w:hanging="0"/>
        <w:jc w:val="right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 Narrow" w:hAnsi="Arial Narrow" w:cs="Arial Narrow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18:00Z</dcterms:created>
  <dc:creator>Customer</dc:creator>
  <dc:description/>
  <cp:keywords/>
  <dc:language>en-US</dc:language>
  <cp:lastModifiedBy>user01</cp:lastModifiedBy>
  <cp:lastPrinted>2020-01-23T16:58:00Z</cp:lastPrinted>
  <dcterms:modified xsi:type="dcterms:W3CDTF">2024-05-27T09:18:00Z</dcterms:modified>
  <cp:revision>2</cp:revision>
  <dc:subject/>
  <dc:title>Предварительные итоги</dc:title>
</cp:coreProperties>
</file>