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ИМАНИЕ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жим работы переправ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 06.30ч. до 08.30 ч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 12.00ч. до 15.30 ч.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с 16.30 ч до 19.30 ч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ветственным за канатную переправу через реку Ояш на лодке «Обь-М» с бортовым номером НБР 815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значен Русалеев Константин Витальевич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лефон экстренного вызов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8 923 145 51 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й телефон администрации Новобибеевского сельсовета</w:t>
        <w:tab/>
        <w:tab/>
        <w:tab/>
        <w:t>42-4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главы Новобибеевского сельсовета Филиной Л.А.</w:t>
        <w:tab/>
        <w:tab/>
        <w:t>89232268446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0:00Z</dcterms:created>
  <dc:creator>User</dc:creator>
  <dc:description/>
  <cp:keywords/>
  <dc:language>en-US</dc:language>
  <cp:lastModifiedBy>UserXP</cp:lastModifiedBy>
  <cp:lastPrinted>2017-04-13T14:28:00Z</cp:lastPrinted>
  <dcterms:modified xsi:type="dcterms:W3CDTF">2017-04-13T07:32:00Z</dcterms:modified>
  <cp:revision>6</cp:revision>
  <dc:subject/>
  <dc:title>ВНИМАНИЕ</dc:title>
</cp:coreProperties>
</file>