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АДМИНИСТРАЦИЯ НОВОБИБЕЕВСКОГО СЕЛЬСОВЕТА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ЛОТНИНСКОГО РАЙОНА НОВОСИБИРСКОЙ ОБЛАСТИ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 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5.09.2015г.                              с.Новобибеево                                       № 101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б отмене постановления № 17 от 31.03.2010г., с изменениями от 21.06.2013г. №40 «О предоставлении гражданами, претендующими на замещение должностей муниципальной службы Новобибеевского сельсовета, и  муниципальными служащими Новобибеевского сельсовета сведений о доходах, об имуществе и обязательствах имущественного характера».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№ 273-ФЗ от 25.12.2008 «О противодействии коррупции», с протестом прокуратуры Болотнинского района от 18.09.2015 № 2-36-2015 на постановление № 17 от 31.03.2010г. с изменениями «О предоставлении гражданами, претендующими на замещение должностей муниципальной службы Новобибеевского сельсовета, и  муниципальными служащими Новобибеевского сельсовета сведений о доходах, об имуществе и обязательствах имущественного характера»</w:t>
      </w:r>
    </w:p>
    <w:p>
      <w:pPr>
        <w:pStyle w:val="NoSpacing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. Отменить постановления № 17 от 31.03.2010г. с изменениями от 21.06.2013г. №40 «О предоставлении гражданами, претендующими на замещение должностей муниципальной службы Новобибеевского сельсовета, и  муниципальными служащими Новобибеевского сельсовета сведений о доходах, об имуществе и обязательствах имущественного характера».</w:t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2. Опубликовать данное постановление в газете «Официальный вестник Новобибеевского сельсовета» и разместить на сайте Новобибеевского сельсовета Болотнинского района Новосибирской области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</w:rPr>
        <w:t>Глава Новобибеевского сельсовета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олотнинского района 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сибирской области                                                     И.С.Панченк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8T09:34:00Z</dcterms:created>
  <dc:creator>User1</dc:creator>
  <dc:description/>
  <cp:keywords/>
  <dc:language>en-US</dc:language>
  <cp:lastModifiedBy>User1</cp:lastModifiedBy>
  <dcterms:modified xsi:type="dcterms:W3CDTF">2015-09-28T09:55:00Z</dcterms:modified>
  <cp:revision>4</cp:revision>
  <dc:subject/>
  <dc:title>АДМИНИСТРАЦИЯ БОРОВСКОГО СЕЛЬСОВЕТА</dc:title>
</cp:coreProperties>
</file>