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15 г.                           с.Новобибеево                          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, ст. 15 Федерального закона «О муниципальной службе в Российской Федерации»,  Постановлением Губернатора Новосибирской области  от 26 ноября 2009 г. N 498 «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 и соблюдения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возложить на специалиста администрации Новобибеевского сельсовета Крупину Н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Болотн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С.Пан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5г.     № 1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Новобибеевском сельсовете, и муниципальными  служащими Новобибеевского сельсовета, и соблюдения муниципальными служащими Новобибеевского сельсовета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Новобибеевском  сельсовете, и муниципальными служащими  Новобибеевского сельсовета, и соблюдения муниципальными служащими Новобибеевского сельсовета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 Новобибеевского сельсовета и ее прох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, претендующим на замещение должностей муниципальной службы в Новобибеевском сельсовете, его супруги (супруга) и несовершеннолетних детей 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служащим  Новобибеевского сельсовета (далее – муниципальные служащие), его супруги (супруга) и несовершеннолетних детей  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 Новобибеевского сельсовет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</w:t>
      </w:r>
      <w:r>
        <w:rPr>
          <w:rFonts w:cs="Times New Roman" w:ascii="Times New Roman" w:hAnsi="Times New Roman"/>
          <w:b/>
          <w:sz w:val="28"/>
          <w:szCs w:val="28"/>
        </w:rPr>
        <w:t>27.07.2004 N 79-ФЗ 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 Российской Федерации", от 25.12.2008 N 273-ФЗ "О противодействии коррупции", Указом Президента Российской Федерации от 12.08.2002 N 885 "Об утверждении общих принципов служебного поведения государственных служащих", нормативными правовыми актами Новобибеевского сельсовета 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 в Новобибеевском сельсовете, и муниципальных  служащих, замещающих любую должность муниципальной службы Новобибеевского сельсовета (далее - должность муниципальной 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рка, предусмотренная пунктом 2 настоящего Положения, осуществляется по решению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Новобибеевского сельсовета по кадровой работе 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 службы, установленных соответствующим правовым актом  органа местного самоуправления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Новобибее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 в администрации Новобибеевского сельсовета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предусмотренная пунктом 8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пециалист по кадровой работе администрации Новобибеевского сельсовета  осуществляют проверку самостоятельно в соответствии с пунктом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проверки специалист по кадровой работе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 служащим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просе, предусмотренном подпунктом "г" пункта 13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писывается главой администрации Новобибеевского сельсовета или уполномо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Специалист по кадровой работ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специалисту по кадровой работе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дровая служба  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ведения о результатах проверки с письменного согласия лица, принявшего решение о ее проведении, предоставляются  специалис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1:00Z</dcterms:created>
  <dc:creator>user</dc:creator>
  <dc:description/>
  <cp:keywords/>
  <dc:language>en-US</dc:language>
  <cp:lastModifiedBy>User1</cp:lastModifiedBy>
  <cp:lastPrinted>2015-09-29T16:18:00Z</cp:lastPrinted>
  <dcterms:modified xsi:type="dcterms:W3CDTF">2015-09-29T10:20:00Z</dcterms:modified>
  <cp:revision>4</cp:revision>
  <dc:subject/>
  <dc:title>АДМИНИСТРАЦИЯ НОВОБИБЕЕВСКОГО СЕЛЬСОВЕТА</dc:title>
</cp:coreProperties>
</file>