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АДМИНИСТРАЦИЯ  НОВОБИБЕЕВСКОГО СЕЛЬСОВ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БОЛОТНИНСКОГО  РАЙОНА  НОВОСИБИРСКОЙ ОБЛАСТ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09.10.2015 г</w:t>
        <w:tab/>
        <w:tab/>
        <w:tab/>
        <w:t>с. Новобибеево</w:t>
        <w:tab/>
        <w:tab/>
        <w:tab/>
        <w:t xml:space="preserve"> № 11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«О присвоении (почтового) адрес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ъекту недвижимост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Рассмотрев заявление (09.10.2015 г) Ощепкова Александра Николаевича, зарегистрированного по адресу:  Россия, город Новосибирск, улица Поселок Лесной Авиации, дом 52 в связи с  упорядочением адресного хозяйства в деревне Камень, Болотнинского района, Новосибирской области, урегулированием градостроительной деятельности по администрации Новобибеевского сельсовета, руководствуясь ст. 37 Градостроительного кодекса Российской Федераци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Присвоить постоянный( почтовый) адрес индивидуальному жилому дому, расположенному по адресу: Россия Новосибирская область  Болотнинский район  деревня Камень  улица Сахалинская, дом 23, возведенному, согласно разрешению на строительство от 04.05.2012 г №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54503312-676, выданному администрацией Болотнинского района Новосибирской области и считать его следующим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оссия, Новосибирская область, Болотнинский район, деревня Камень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лица Сахалинская , дом 23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Новобибеевского сельсовета                                  И.С. Панченк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38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1T08:23:00Z</dcterms:created>
  <dc:creator>User1</dc:creator>
  <dc:description/>
  <cp:keywords/>
  <dc:language>en-US</dc:language>
  <cp:lastModifiedBy>User</cp:lastModifiedBy>
  <cp:lastPrinted>2015-04-14T13:03:00Z</cp:lastPrinted>
  <dcterms:modified xsi:type="dcterms:W3CDTF">2015-12-01T08:23:00Z</dcterms:modified>
  <cp:revision>2</cp:revision>
  <dc:subject/>
  <dc:title>АДМИНИСТРАЦИЯ  НОВОБИБЕЕВСКОГО СЕЛЬСОВЕТА</dc:title>
</cp:coreProperties>
</file>