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НОВОБИБЕ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ОТНИНСКОГО  РАЙОНА 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10.2015 г</w:t>
        <w:tab/>
        <w:tab/>
        <w:tab/>
        <w:t>с. Новобибеево</w:t>
        <w:tab/>
        <w:tab/>
        <w:tab/>
        <w:t xml:space="preserve"> №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рисвоении (почтового)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му участ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смотрев заявление (от 09.10.2015 г) ) Ощепкова Александра Николаевича, зарегистрированного по адресу:  Россия, город Новосибирск, улица Поселок Лесной Авиации, дом 52 в связи с  упорядочением адресного хозяйства в деревне Камень, Болотнинского района, Новосибирской области, урегулированием градостроительной деятельности по администрации Новобибеевского сельсовета, руководствуясь ст. 37 Градостроительного кодекса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Присвоить(почтовый) адрес  земельному  участку, расположенному  по адресу: Россия, Новосибирская область, Болотнинский район, ул. Сахалинская, с кадастровым номером 54:03:032601:92, и считать его следующим: Россия, Новосибирская область, Болотнинский район, ул. Сахалинская, дом 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бибеевского сельсовета                                  И.С. Панч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олнител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дведева Л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42-435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25:00Z</dcterms:created>
  <dc:creator>User1</dc:creator>
  <dc:description/>
  <cp:keywords/>
  <dc:language>en-US</dc:language>
  <cp:lastModifiedBy>User</cp:lastModifiedBy>
  <cp:lastPrinted>2015-09-02T10:13:00Z</cp:lastPrinted>
  <dcterms:modified xsi:type="dcterms:W3CDTF">2015-12-01T08:25:00Z</dcterms:modified>
  <cp:revision>2</cp:revision>
  <dc:subject/>
  <dc:title>АДМИНИСТРАЦИЯ  НОВОБИБЕЕВСКОГО СЕЛЬСОВЕТА</dc:title>
</cp:coreProperties>
</file>