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НОВОБИБЕЕВСКОГОСЕЛЬСОВЕТ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9.10.2015г.</w:t>
        <w:tab/>
        <w:tab/>
        <w:tab/>
        <w:t>с.Новобибеево</w:t>
        <w:tab/>
        <w:tab/>
        <w:tab/>
        <w:tab/>
        <w:tab/>
        <w:t>№11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формирования,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ения  и    ведения плана-графика закупок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оваров,  работ, услуг  для   обеспечения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ых нуж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2 Бюджетного кодекса Российской Федерации , частью 5 статьи 2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 к форме плана-графика закупок товаров, работ, услуг», постановляю: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рядок формирования, утверждения и ведения планов закупок товаров, работ, услуг  для обеспечения муниципальных нуж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1 января 2016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вестнике Новобибеевского сельсовета и разместить на официальном сайте Администрации Новобибеевского сельского совета в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бибеевского сельсовета</w:t>
      </w:r>
    </w:p>
    <w:p>
      <w:pPr>
        <w:pStyle w:val="Normal"/>
        <w:spacing w:lineRule="exact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отнин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                                                                  И.С.Панчен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Утверждён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spacing w:lineRule="auto" w:line="240" w:before="280" w:after="280"/>
        <w:ind w:left="2124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lang w:eastAsia="ru-RU"/>
        </w:rPr>
        <w:t>Новобибеевского сельсовета</w:t>
      </w:r>
    </w:p>
    <w:p>
      <w:pPr>
        <w:pStyle w:val="Normal"/>
        <w:spacing w:lineRule="auto" w:line="240" w:before="280" w:after="280"/>
        <w:ind w:left="2124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</w:t>
      </w:r>
      <w:r>
        <w:rPr>
          <w:rFonts w:cs="Times New Roman" w:ascii="Times New Roman" w:hAnsi="Times New Roman"/>
          <w:lang w:eastAsia="ru-RU"/>
        </w:rPr>
        <w:t xml:space="preserve">Болотнинского района </w:t>
      </w:r>
    </w:p>
    <w:p>
      <w:pPr>
        <w:pStyle w:val="Normal"/>
        <w:spacing w:lineRule="auto" w:line="240" w:before="280" w:after="280"/>
        <w:ind w:left="2124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осиби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lang w:eastAsia="ru-RU"/>
        </w:rPr>
        <w:t>от  09.10.2015г. №1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формирования, утверждения и ведения плана-графика закупок товаров, работ, услуг для обеспечения муниципальных  нуж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Настоящий порядок устанавливает правила формирования, утверждения и ведения плана-графика закупок товаров, работ, услуг (далее - закупки) для обеспечения   муниципальных нужд в соответствии с Федеральным законом "О контрактной системе в сфере закупок товаров, работ, услуг для обеспечения   муниципальных нужд" (далее - Федеральный закон о контрактной систем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 Порядок формирования, утверждения и ведения плана-графика закупок для обеспечения   муниципальных нужд   в течение 3 дней со дня его утверждения администрацией муниципального образования подлежит размещению в единой информационной системе закуп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лан-график  закупок  утверждаются в течение 10 рабочих дней следующими заказчик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) администрацией Новобибеевского сельсовета Болотнинского района Новосибирской области, действующей от имени муниципального образования Новобибеевского сельсовета  Болотнинского района Новосибирской области (далее по тексту - Администрация),  со дня доведения до соответствующего  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) муниципальными бюджетными учреждениями  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* муницип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ыми учреждениями, муниципальными унитарными предприятиями, в случае, предусмотре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ю 4 статьи 1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* муниципальными унитарными предприятиями, осуществляющими  закупки в рамках  переданных им администрацией Новобибеевского сельсовета Болотнинского района Новосибирской области  полномочий муниципального заказчика по заключению и исполнению  от имени муниципального образования муниципальных контрактов в случаях, предусмотренных частью 6 ст. 15 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 обязательств в соответствии 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 Планы-графики закупок для обеспечения   муниципальных нужд формируются заказчиками, указанными в пункте 3 настоящего документа, ежегодно на очередной финансовый год в соответствии с планом закупок в сроки, с учетом следующих положений:</w:t>
      </w:r>
    </w:p>
    <w:p>
      <w:pPr>
        <w:pStyle w:val="Normal"/>
        <w:spacing w:lineRule="atLeast" w:line="13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Администрация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ует план-график закупок после внесения проекта решения о бюджете на рассмотрение Совета Депутатов Новобибее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 сформированный план-график закупок после уточнения (при необходимости) и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муниципальные учреждения в срок до начала очередного финансового года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уют план-график закупок после внесения проекта решения о бюджете на рассмотрение Совета Депутатов Новобибее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ют план-график закупок после  уточнения (при необходимости) и утверждения плана финансово-хозяйственной деятельно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аказчики, указанные в подпункте "в" пункта 3 настоящих требований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уют план-график закупок после внесения проекта решения о бюджете на рассмотрение Совета Депутатов Новобибее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ют план-график закупок после уточнения (при необходимости) и заключения соглашений о предоставлении субсидий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заказчики, указанные в подпункте "г" пункта 3 настоящих требований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уют план-график закупок после внесения проекта решения о бюджете на рассмотрение Совета Депутатов Новобибее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ют план-график закупок после уточнения (при необходимости) и заключения соглашений о передаче полномочий муниципального заказчика на заключение и исполнение муниципальных контрактов от лица Администрации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*. Формирование, утверждение и ведение плана-графика закупок заказчиками, указанными в подпункте "г" пункта 3 настоящих требований, осуществляется от лица Администрации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 статьей 111Федерального закон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определение поставщиков (подрядчиков, исполнителей) для заказчиков, указанных в пункте 3 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 статьей 26 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 законом 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В случае если период осуществления закупки, включаемой в план-график закупок заказчиков, указанных в пункте 3 настоящих требований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Заказчики, указанные в пункте 3 настоящих требований, ведут планы-графики закупок в соответствии с положениями Федерального закона 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мена заказчиком закупки, предусмотренной планом-графиком закупок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ыдача предписания органами контроля, определенными статьей 99 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spacing w:lineRule="atLeast" w:line="134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 настоящих требований, а в случае, если в соответствии с Федеральным законом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статьей 82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пунктами 9 и 28 части 1 статьи 93 Федерального закона - не позднее чем за один день до даты заключения контракт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 частью 7 статьи 18 Федерального закона, в том числе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статьей 22 Федерального закона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снование способа определения поставщика (подрядчика, исполнителя) в соответствии с главой 3 Федерального закона, в том числе дополнительные требования к участникам закупки (при наличии таких требований), установленные в соответствии с частью 2 статьи 31 Федерального закон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Включаемая в план-график закупок информация должна соответствовать показателям плана закупок, в том числе подтверждать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7:00Z</dcterms:created>
  <dc:creator>User1</dc:creator>
  <dc:description/>
  <cp:keywords/>
  <dc:language>en-US</dc:language>
  <cp:lastModifiedBy>User1</cp:lastModifiedBy>
  <cp:lastPrinted>2015-10-09T13:26:00Z</cp:lastPrinted>
  <dcterms:modified xsi:type="dcterms:W3CDTF">2015-12-01T08:27:00Z</dcterms:modified>
  <cp:revision>2</cp:revision>
  <dc:subject/>
  <dc:title>АДМИНИСТРАЦИЯ НОВОБИБЕЕВСКОГОСЕЛЬСОВЕТА </dc:title>
</cp:coreProperties>
</file>