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15г.</w:t>
        <w:tab/>
        <w:tab/>
        <w:tab/>
        <w:t>с. Новобибеево</w:t>
        <w:tab/>
        <w:tab/>
        <w:tab/>
        <w:t xml:space="preserve">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явление (09.10.2015г) Ульянова Владимира Кирилловича, зарегистрированного по адресу: Россия, Новосибирская область, Болотнинский район, деревня Старобибеево, улица Луговая, дом 2.</w:t>
      </w:r>
    </w:p>
    <w:p>
      <w:pPr>
        <w:pStyle w:val="Normal"/>
        <w:rPr/>
      </w:pPr>
      <w:r>
        <w:rPr>
          <w:sz w:val="28"/>
          <w:szCs w:val="28"/>
        </w:rPr>
        <w:t>в связи с упорядочением адресного хозяйства в деревне Старобибеево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исвоить постоянный ( почтовый) адрес жилому дому, расположенному по адресу: Россия, Новосибирская область, Болотнинский район, деревня Старобибеево, улица Луговая, принадлежащий на праве собственности Ульянову Владимиру Кирилловичу, что удостоверяет свидетельство о государственной регистрации права от 01.06.2015 г. №54АЕ 770763 и считать его следующ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,Новосибирская область, Болотнинский район, деревня Старобибе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уговая,  дом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7:00Z</dcterms:created>
  <dc:creator>User1</dc:creator>
  <dc:description/>
  <cp:keywords/>
  <dc:language>en-US</dc:language>
  <cp:lastModifiedBy>User</cp:lastModifiedBy>
  <cp:lastPrinted>2015-03-04T14:56:00Z</cp:lastPrinted>
  <dcterms:modified xsi:type="dcterms:W3CDTF">2015-12-01T08:27:00Z</dcterms:modified>
  <cp:revision>2</cp:revision>
  <dc:subject/>
  <dc:title>АДМИНИСТРАЦИЯ  НОВОБИБЕЕВСКОГО СЕЛЬСОВЕТА</dc:title>
</cp:coreProperties>
</file>