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15 г</w:t>
        <w:tab/>
        <w:tab/>
        <w:tab/>
        <w:t>с. Новобибеево</w:t>
        <w:tab/>
        <w:tab/>
        <w:tab/>
        <w:t xml:space="preserve">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постоянного( почтового)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у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заявление (от 14.10.2015 г) Юрченко Василия Николаевича, зарегистрированного по адресу: Новосибирская область, Болотнинский район село Новобибеево, улица Советская, дом 83</w:t>
      </w:r>
    </w:p>
    <w:p>
      <w:pPr>
        <w:pStyle w:val="Normal"/>
        <w:rPr/>
      </w:pPr>
      <w:r>
        <w:rPr>
          <w:sz w:val="28"/>
          <w:szCs w:val="28"/>
        </w:rPr>
        <w:t>в связи с упорядочением адресного хозяйства в селе Новобибеево, Болотнинского района, Новосибирской области, урегулированием градостроительной деятельности по администрации Новобибеевского сельсовета, руководствуясь ст. 37 Градостроитель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Присвоить постоянный( почтовый) адрес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му  по адресу: Россия, Новосибирская область, Болотнинский район, село Новобибеево, улица Советская , принадлежащий на праве собственности, согласно решения Болотнинского районного суда от 13.10.2015 г. и считать его следующ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Новосибирская область, Болотнинский район, село Новобибеево, улица Советская, дом 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0:00Z</dcterms:created>
  <dc:creator>User1</dc:creator>
  <dc:description/>
  <cp:keywords/>
  <dc:language>en-US</dc:language>
  <cp:lastModifiedBy>User</cp:lastModifiedBy>
  <cp:lastPrinted>2015-10-02T12:03:00Z</cp:lastPrinted>
  <dcterms:modified xsi:type="dcterms:W3CDTF">2015-12-01T08:30:00Z</dcterms:modified>
  <cp:revision>2</cp:revision>
  <dc:subject/>
  <dc:title>АДМИНИСТРАЦИЯ  НОВОБИБЕЕВСКОГО СЕЛЬСОВЕТА</dc:title>
</cp:coreProperties>
</file>