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5. 10. 2015 г</w:t>
        <w:tab/>
        <w:tab/>
        <w:tab/>
        <w:t>с. Новобибеево</w:t>
        <w:tab/>
        <w:t xml:space="preserve">                       №1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схемы рас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 территор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1.10 Земельным кодексом Российской Федерации, ст.3.3 Федеральным законом Российской Федерации от 25.10.2001 г. №137-ФЗ « О введении в действие Земельного кодекса Российской Федер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хему расположения земельного участка на кадастровом плане территории, согласно приложению, местоположение: Новосибирская область, Болотнинский район, деревня Камень , переулок Зеленый, площадь 1408   кв.м., кадастровый номер 54:03:032601:ЗУ1. Вид разрешенного использования- общее пользование территории. Категория земель- земли населенных пун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                                  И.С. Пан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а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2-435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5:00Z</dcterms:created>
  <dc:creator>User1</dc:creator>
  <dc:description/>
  <cp:keywords/>
  <dc:language>en-US</dc:language>
  <cp:lastModifiedBy>User</cp:lastModifiedBy>
  <cp:lastPrinted>2015-10-21T09:24:00Z</cp:lastPrinted>
  <dcterms:modified xsi:type="dcterms:W3CDTF">2015-12-01T08:35:00Z</dcterms:modified>
  <cp:revision>2</cp:revision>
  <dc:subject/>
  <dc:title>АДМИНИСТРАЦИЯ  НОВОБИБЕЕВСКОГО СЕЛЬСОВЕТА</dc:title>
</cp:coreProperties>
</file>