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 10. 2015 г</w:t>
        <w:tab/>
        <w:tab/>
        <w:tab/>
        <w:t>с. Новобибеево</w:t>
        <w:tab/>
        <w:t xml:space="preserve">                       №1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Камень , ул. Центральная, площадь 4110  кв.м., кадастровый номер 54:03:0326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6:00Z</dcterms:created>
  <dc:creator>User1</dc:creator>
  <dc:description/>
  <cp:keywords/>
  <dc:language>en-US</dc:language>
  <cp:lastModifiedBy>User</cp:lastModifiedBy>
  <cp:lastPrinted>2015-10-21T09:24:00Z</cp:lastPrinted>
  <dcterms:modified xsi:type="dcterms:W3CDTF">2015-12-01T08:36:00Z</dcterms:modified>
  <cp:revision>2</cp:revision>
  <dc:subject/>
  <dc:title>АДМИНИСТРАЦИЯ  НОВОБИБЕЕВСКОГО СЕЛЬСОВЕТА</dc:title>
</cp:coreProperties>
</file>