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5 г</w:t>
        <w:tab/>
        <w:tab/>
        <w:tab/>
        <w:t>с. Новобибеево</w:t>
        <w:tab/>
        <w:tab/>
        <w:tab/>
        <w:t xml:space="preserve">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от 16.10.2015 г) ) Радюковой Марины Анатольевны, зарегистрированной по адресу:  Россия, город Новосибирск, улица Курчатова, дом 3/2, кв.12 в связи с  упорядочением адресного хозяйства в село Новобибеево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(почтовый) адрес  индивидуальному жилому дому, расположенному  по адресу: Россия, Новосибирская область, Болотнинский район, село Новобибеево, ул. Советская, принадлежащий на праве собственности, согласно свидетельства о праве на наследство по закону №2585 от 01.10.1997 года , и считать его следующим: Россия, Новосибирская область, Болотнинский район, село Новобибеево, ул. Советская, дом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дева Л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5:00Z</dcterms:created>
  <dc:creator>User1</dc:creator>
  <dc:description/>
  <cp:keywords/>
  <dc:language>en-US</dc:language>
  <cp:lastModifiedBy>User</cp:lastModifiedBy>
  <cp:lastPrinted>2015-09-02T10:13:00Z</cp:lastPrinted>
  <dcterms:modified xsi:type="dcterms:W3CDTF">2015-12-01T08:45:00Z</dcterms:modified>
  <cp:revision>3</cp:revision>
  <dc:subject/>
  <dc:title>АДМИНИСТРАЦИЯ  НОВОБИБЕЕВСКОГО СЕЛЬСОВЕТА</dc:title>
</cp:coreProperties>
</file>