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15 г</w:t>
        <w:tab/>
        <w:tab/>
        <w:tab/>
        <w:t>с. Новобибеево</w:t>
        <w:tab/>
        <w:tab/>
        <w:tab/>
        <w:t xml:space="preserve">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(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заявление (20.10.2015 г) Долониной Тамары Ивановны, зарегистрированной  по адресу:  Россия, город Новосибирск, улица Новогодняя, дом 20, кв.17, в связи с  упорядочением адресного хозяйства в деревне Камень, Болотнинского района, Новосибирской области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своить постоянный( почтовый) адрес индивидуальному жилому дому, расположенному по адресу: Россия, Новосибирская область, Болотнинский район, деревня Камень, улица Сахалинская, принадлежащий на праве собственности , согласно  решения Болотнинского районного суда от 16.10.2015 года   и считать его следующим: Россия, Новосибирская область,  Болотнинский район,  деревня Камень ,  улица Сахалинская, дом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ева Л.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7:00Z</dcterms:created>
  <dc:creator>User1</dc:creator>
  <dc:description/>
  <cp:keywords/>
  <dc:language>en-US</dc:language>
  <cp:lastModifiedBy>User</cp:lastModifiedBy>
  <cp:lastPrinted>2015-04-14T13:03:00Z</cp:lastPrinted>
  <dcterms:modified xsi:type="dcterms:W3CDTF">2015-12-01T08:47:00Z</dcterms:modified>
  <cp:revision>2</cp:revision>
  <dc:subject/>
  <dc:title>АДМИНИСТРАЦИЯ  НОВОБИБЕЕВСКОГО СЕЛЬСОВЕТА</dc:title>
</cp:coreProperties>
</file>