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БИБЕЕВСКОГО 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 29.10.2015</w:t>
        <w:tab/>
        <w:t xml:space="preserve">                                                                                 №131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мерах по пресечению терроризма и экстремизма на территории Новобибеевского  сельсовета Болотн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ст.14 пункта 7.1 Федерального закона № 131-ФЗ от 06.10.2003 г «Об  общих принципах организации  местного самоуправления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ссии о мерах по пресечению терроризма и экстремизма на территории Новобибеевского  сельсовета Болотниского района Новосибирской области (Приложение  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о мерах по пресечению терроризма и экстремизма Новобибеевского  сельсовета Болотнинского района Новосибирской области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ибеевского  сельсовета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И.С. Панч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ибеевского  сельсовета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5 года № 131</w:t>
      </w:r>
    </w:p>
    <w:p>
      <w:pPr>
        <w:pStyle w:val="Normal"/>
        <w:tabs>
          <w:tab w:val="clear" w:pos="708"/>
          <w:tab w:val="left" w:pos="658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о мерах по пресечению терроризма и экстремизма на территории администрации Новобибеевского 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ректору МУП   «УЮТ» Ковалевой С.А.: ежеквартально проводить бак.исследование воды; оградить доступ посторонним лицам к объектам:- водоснабжения (скважина), теплоснабжения  (котельная); содержать в исправном состоянии гусеничный трактор, приспособленную для пожаротушений прицепную емк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 МКУКНСКО с. Новобибеево Томилиной Л.И. рекомендовать:  обеспечить безопасность в местах массового скопления людей (во  время проведения дискотек, вечеров отдыха, во время проведения концертов и т.д.) путем привлечения сотрудников РОВ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МКОУ Новобибеевской  СОШ Блиновой Л.М.. рекомендовать: обращать внимание на посторонний транспорт, находящийся в близи помещения школы; оградить доступ посторонним лицам на посещение школы; организовать дежурство при входе в здание; проводить с детьми мероприятия по эвакуации; вести разъяснительную работу с учащимися на классных часах, с работающим персоналом на заседа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Специалисту  Крупиной Н.С.:  регулярно проверять паспортный режим у лиц относящихся к группе риска; выявлять граждан проживающих без регистрации по месту жительства и места пребывания, без паспорта РФ, иностранных граждан и сообщать в паспортно-визовую службу Болотнинского района, сотрудникам РОВ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Специалисту по социальной работе Хомченко Н.В.  совместно с               председателем комиссии по делам несовершеннолетних Юрченко Н.А.,    вести посещение неблагополучных семей и семей, находящихся в     социально-опасном по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у по КЧС Медведевой Л.П. проводить необходимые мероприятия по разъяснению населению мер в случае теракта на территории  Новобибеевского 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у по работе с молодежью Юрченко Н.А.. вести разъяснительную работу среди молодежи по профилактике терроризма и экстрем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Бухгалтеру  Новобибеевского  сельсовета Желбуновой Е.В.. предусмотреть в расходной части бюджета финансирование реализации полномочий направленных на предупреждение экстремисткой деятельности. 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ибеевского  сельсовета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5 года № 13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о мерах по пресечению терроризма и экстремиз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бибеевского  сельсовета Болотнинского района Новосибир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нченко И.С..- председатель комисси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дведева Л.П.    - секретарь комисс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валева С.А. – директор МУП  «УЮТ»  Новобибеевского  сельсов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милина Л.И.- руководитель  МКУКНСКО с.Новобибеево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 Блинова Л.М. – директор Новобибеевской  СОШ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 Юрченко Н.В. – специалист по делам молодеж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3:00Z</dcterms:created>
  <dc:creator>Admin</dc:creator>
  <dc:description/>
  <cp:keywords/>
  <dc:language>en-US</dc:language>
  <cp:lastModifiedBy>User</cp:lastModifiedBy>
  <cp:lastPrinted>2015-10-30T08:44:00Z</cp:lastPrinted>
  <dcterms:modified xsi:type="dcterms:W3CDTF">2015-12-01T08:53:00Z</dcterms:modified>
  <cp:revision>2</cp:revision>
  <dc:subject/>
  <dc:title>АДМИНИСТРАЦИЯ</dc:title>
</cp:coreProperties>
</file>