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 11. 2015 г</w:t>
        <w:tab/>
        <w:tab/>
        <w:tab/>
        <w:t>с. Новобибеево</w:t>
        <w:tab/>
        <w:t xml:space="preserve">                       №1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село Новобибеево, ул. Набережная, площадь 3114 кв.м., кадастровый номер 54:03:0324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8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8:58:00Z</dcterms:modified>
  <cp:revision>2</cp:revision>
  <dc:subject/>
  <dc:title>АДМИНИСТРАЦИЯ  НОВОБИБЕЕВСКОГО СЕЛЬСОВЕТА</dc:title>
</cp:coreProperties>
</file>