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2.2017 г.                            с.Новобибеево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етодики 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юджет Новобибее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1 Бюджетного кодекса Российской Федерации и во исполнение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в целях прогнозирования поступлений доходов ме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Болотнинского района Новосибирской области на очередной финансовый год и плановый период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поступлений доходов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 на очередной финансовый год и плановый пери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Официальном вестнике Новобибеевского сельсовета» и             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Болотнинск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Л.А. Ф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к постановлению администрации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Новосибирской области                                                                                          от 10.02.2017 года № 13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вобибе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 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а прогнозирования поступлений доходов местного бюджета (далее - доходы) на очередной финансовый год и плановый период разработана в соответствии с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тодика прогнозирования поступлений доходов используется для прогноза поступлений доходов на очередной финансовый год и плановый период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гнозирование до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 (дале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бибеевский сельсовет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 основных направлений бюджетной и налогов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 отчётов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 законодательства о налогах и сборах, бюджетного законодательства Российской Федерации, а также законодательства Российской Федерации, законов Новосибир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внесении в действующее законодательство изменений и дополнений методика прогнозирования отдельных видов доходов может быть уточне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 Бюджетного кодекса Российской Федерации в части установления в бюджеты норматива отчислений по доходам от передачи в аренду земельных участков, государственная собственность на которые не разграничена и продажи земельных участ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 норматив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х порядок определения размера арендной платы;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 ожидаемой оценки поступлений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>в текущем году и иных сведений, необходимых для составления проекта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 динамики поступлений доходов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>за два отчётных финансовых го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 других данных, применяемых с целью повышения реалистичности и эффективности прогнозных расчё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счёты прогноза доходов производятся методом прямого расчета в разрезе видов доходов, подлежащих зачислению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>в тысячах рублей, с одним десятичным знаком после запят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нозирование ожидаемого исполнения доходной части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кущий финансовый год, прогноза на очередной финансовый год и плановый период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Доходы от сдачи в аренду имущества, находящегося в оперативном управлени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 созданных ей учреждений (за исключением имущества муниципальных бюджетных и автономных учреждений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=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x С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п, гд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- прогноз поступления доходов от сдачи в аренду имущества в местный бюджет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лощадь сдаваемых объек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 – стоимость 1 кв.м., установленной на основании независимой рыночной оцен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 - оценка выпадающих (дополнительных) доходов от сдачи в аренду имущества i-го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чие поступлениям от использования имущества, находящегося в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= S x С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п, гд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прогноз поступления доходов от сдачи в аренду имущества в местный бюдж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 (количество) сдаваемых объек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авка арендной пла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имущества i-го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о сдаваемом в аренду имуществе и ставке арендной платы являются договоры, заключенные (планируемые к заключению) с арендатор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Прочие доходы от оказания платных услуг (работ) получателями средств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S x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я прочих доходов от оказания платных услуг (работ) получателями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средняя стоимость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редний объем (количество) предоставляем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Прочие доходы от компенсации затрат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Доходы от реализации имущества, находящегося в оперативном управлении учреждений, находящихся в ведении органов 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за исключением имущества муниципальных бюджетных и автономных учреждений), в части реализации основных средств по указанному имуществу 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площадь объектов недвижимости, подлежащих реализации в расчетном году;</w:t>
      </w:r>
      <w:r>
        <mc:AlternateContent>
          <mc:Choice Requires="wps">
            <w:drawing>
              <wp:inline distT="0" distB="0" distL="0" distR="0">
                <wp:extent cx="552450" cy="3143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447675" cy="3429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2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Доходы от реализации иного имущества, находящегося 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площадь объектов недвижимости, подлежащих реализации в расчетном году;</w:t>
      </w:r>
      <w:r>
        <mc:AlternateContent>
          <mc:Choice Requires="wps">
            <w:drawing>
              <wp:inline distT="0" distB="0" distL="0" distR="0">
                <wp:extent cx="552450" cy="3429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485775" cy="30480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Доходы от реализации имущества, находящегося в оперативном управлении учреждений, находящихся в ведении органов 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площадь объектов недвижимости, подлежащих реализации в расчетном году;</w:t>
      </w:r>
      <w:r>
        <mc:AlternateContent>
          <mc:Choice Requires="wps">
            <w:drawing>
              <wp:inline distT="0" distB="0" distL="0" distR="0">
                <wp:extent cx="552450" cy="30480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419100" cy="295275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Доходы от реализации иного имущества, находящегося в соб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2362200" cy="23812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умма доходов от реализации муниципального имущества,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нозируемая к поступлению в расчетном году;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средняя стоимость одного квадратного метра объектов недвижимости, сложившаяся по результатам торгов;</w:t>
        <w:br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площадь объектов недвижимости, подлежащих реализации в расчетном году;</w:t>
      </w:r>
      <w:r>
        <mc:AlternateContent>
          <mc:Choice Requires="wps">
            <w:drawing>
              <wp:inline distT="0" distB="0" distL="0" distR="0">
                <wp:extent cx="457200" cy="31432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4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pacing w:val="2"/>
          <w:sz w:val="28"/>
          <w:szCs w:val="28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  <w:r>
        <mc:AlternateContent>
          <mc:Choice Requires="wps">
            <w:drawing>
              <wp:inline distT="0" distB="0" distL="0" distR="0">
                <wp:extent cx="457200" cy="34290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2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, в расчетном году платежей в соответствии с установленным график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Доходы от продажи нематериальных активов, находящихся в соб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Доходы от продажи земельных участков, находящиеся в соб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земельных участков муниципальных бюджетных и автономных учреждений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2076450" cy="23812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1019175" cy="238125"/>
            <wp:effectExtent l="0" t="0" r="0" b="0"/>
            <wp:docPr id="2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- сумма доходов от продажи земельных участков, свободных от прав третьих лиц, государственная собственность на которые не разграничена, прогнозируемая к поступлению в расчетном году;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лощадь земельных участков, подлежащих продаже в расчетном году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2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</w:t>
      </w:r>
      <w:r>
        <mc:AlternateContent>
          <mc:Choice Requires="wps">
            <w:drawing>
              <wp:inline distT="0" distB="0" distL="0" distR="0">
                <wp:extent cx="542925" cy="295275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.75pt;height:2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Доходы от возмещения ущерба при возникновении иных страховых случаев, когда выгодоприобретателями выступают получатели средств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определяется исходя из поступлений за два отчетных года и соответствующий период текущего финансового года, скорректированных на коэффициент роста (снижения) поступлений указанного вида дохода в текущем году к соответствующему периоду отчетного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роста (снижения) на планируем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Прочие поступления от денежных взысканий (штрафов) и иных сумм в возмещение ущерба, зачисляемые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иных сумм принудительного изъ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платежа по каждому виду правонарушений соответствует положениям законодательства Российской Федерации или законодательства Новосибирской области с учетом изменений, запланированных на очередной год и плановы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Невыясненные поступления, зачисляемые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>, не планируют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Прочие неналоговые доходы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бибеевского сель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 Межбюджетные трансфер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безвозмездных поступлений из других бюджетов бюджетной системы Российской Федерации (в разрезе кодов доходов) прогнозируются в объемах, предусмотренных бюдже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ибеевского сельсовета </w:t>
      </w:r>
      <w:r>
        <w:rPr>
          <w:rFonts w:cs="Times New Roman" w:ascii="Times New Roman" w:hAnsi="Times New Roman"/>
          <w:sz w:val="28"/>
          <w:szCs w:val="28"/>
        </w:rPr>
        <w:t>Законом Новосибирской области «Об областном бюджете на текущий финансовый год и плановый период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. Прочие безвозмездные поступления от государственных (муниципальных) организаций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ибеевского сельсове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. Прочие безвозмездные поступления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ступления, не имеющие постоянного характера поступлений и установленных ставок, планируются по мере фактического поступления денежных средств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9. Прогнозирование налоговых доходов, таможенных платежей и страховых вз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счета прогнозируемого объема: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именяется метод прямого рас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описания всех показателей, используемых для расчета прогнозного объема поступлений с указанием источника данных для соответствующе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ых органов муниципальных образований, а также о предусмотренных ими льготах (изъятиях)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1:00Z</dcterms:created>
  <dc:creator>Утукина Наталья</dc:creator>
  <dc:description/>
  <cp:keywords/>
  <dc:language>en-US</dc:language>
  <cp:lastModifiedBy>1</cp:lastModifiedBy>
  <cp:lastPrinted>2017-02-21T10:32:00Z</cp:lastPrinted>
  <dcterms:modified xsi:type="dcterms:W3CDTF">2017-02-21T03:32:00Z</dcterms:modified>
  <cp:revision>3</cp:revision>
  <dc:subject/>
  <dc:title/>
</cp:coreProperties>
</file>