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НОВОБИБЕ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ОТНИНСКОГО  РАЙОНА 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3. 11. 2015 г</w:t>
        <w:tab/>
        <w:tab/>
        <w:tab/>
        <w:t>с. Новобибеево</w:t>
        <w:tab/>
        <w:t xml:space="preserve">                       №145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схемы рас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ельного участка на кадастровом плане территори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11.10 Земельным кодексом Российской Федерации, ст.3.3 Федеральным законом Российской Федерации от 25.10.2001 г. №137-ФЗ « О введении в действие Земельного кодекса Российской Федераци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схему расположения земельного участка на кадастровом плане территории, согласно приложению, местоположение: Новосибирская область, Болотнинский район, село Новобибеево, пер. Степаненко, площадь 1393  кв.м., кадастровый номер 54:03:032401:ЗУ1. Вид разрешенного использования- общее пользование территории. Категория земель- земли населенных пунк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бибеевского сельсовета                                  И.С. Панч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дведева Л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42-435</w:t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9:00:00Z</dcterms:created>
  <dc:creator>User1</dc:creator>
  <dc:description/>
  <cp:keywords/>
  <dc:language>en-US</dc:language>
  <cp:lastModifiedBy>User</cp:lastModifiedBy>
  <cp:lastPrinted>2015-10-21T09:19:00Z</cp:lastPrinted>
  <dcterms:modified xsi:type="dcterms:W3CDTF">2015-12-01T09:00:00Z</dcterms:modified>
  <cp:revision>2</cp:revision>
  <dc:subject/>
  <dc:title>АДМИНИСТРАЦИЯ  НОВОБИБЕЕВСКОГО СЕЛЬСОВЕТА</dc:title>
</cp:coreProperties>
</file>