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 11. 2015 г</w:t>
        <w:tab/>
        <w:tab/>
        <w:tab/>
        <w:t>с. Новобибеево</w:t>
        <w:tab/>
        <w:t xml:space="preserve">                       №148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.10 Земельным кодексом Российской Федерации, ст.3.3 Федеральным законом Российской Федерации от 25.10.2001 г. №137-ФЗ « О введении в действие Земельного кодекс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согласно приложению, местоположение: Новосибирская область, Болотнинский район, деревня Старобибеево, ул. Центральная, площадь 2221  кв.м., кадастровый номер 54:03:032501:ЗУ1. Вид разрешенного использования- общее пользование территории. Категория земель-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И.С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1</dc:creator>
  <dc:description/>
  <cp:keywords/>
  <dc:language>en-US</dc:language>
  <cp:lastModifiedBy>User</cp:lastModifiedBy>
  <cp:lastPrinted>2015-10-21T09:19:00Z</cp:lastPrinted>
  <dcterms:modified xsi:type="dcterms:W3CDTF">2015-12-01T09:07:00Z</dcterms:modified>
  <cp:revision>2</cp:revision>
  <dc:subject/>
  <dc:title>АДМИНИСТРАЦИЯ  НОВОБИБЕЕВСКОГО СЕЛЬСОВЕТА</dc:title>
</cp:coreProperties>
</file>