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ИБ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2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01.2018г.                                   с.Новобибеево       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 администрации Новобибеевского  сельсовета Болотнинского района Новосибирской области от 19.01.2018г. № 7 «Об утверждении плана нормотворческой деятельности администрации Новобибеевского сельсовета Болотнинского района Новосибирской области  на 2018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.10.2003 года  131-ФЗ «Об общих принципах организации местного самоуправления в Российской Федерации» и рассмотрев предложение прокуратуры Болотнинского района от 22.01.2018 № 8-170в-2013,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 администрации Новобибеевского сельсовета Болотнинского района Новосибирской области от 19.01.2018г. № 7 «Об утверждении плана нормотворческой деятельности администрации Новобибеевского сельсовета Болотнинского района Новосибирской области  на 2018 год» следующее изменение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план п.18 следующего содержания:</w:t>
      </w:r>
    </w:p>
    <w:p>
      <w:pPr>
        <w:pStyle w:val="Style16"/>
        <w:spacing w:lineRule="auto" w:line="240" w:before="0" w:after="0"/>
        <w:ind w:left="0" w:hanging="2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46"/>
        <w:gridCol w:w="2170"/>
        <w:gridCol w:w="21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вязи с вступление в силу Федерального закона от 27.11.2017 № 355-ФЗ «О внесении изменений в Федеральный закон от 02.05.2006 № 59-ФЗ «О порядке рассмотрения обращений граждан Российской Федерации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главы админист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 2018г.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Официальный вестник» и разместить на официальном сайте администрации Новобибеевского сельсовета в сети Интернет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Новобибеев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   Л.А. Филин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1:00Z</dcterms:created>
  <dc:creator>DNA7 X86</dc:creator>
  <dc:description/>
  <cp:keywords/>
  <dc:language>en-US</dc:language>
  <cp:lastModifiedBy>user01</cp:lastModifiedBy>
  <cp:lastPrinted>2018-02-02T13:30:00Z</cp:lastPrinted>
  <dcterms:modified xsi:type="dcterms:W3CDTF">2018-02-02T06:31:00Z</dcterms:modified>
  <cp:revision>2</cp:revision>
  <dc:subject/>
  <dc:title/>
</cp:coreProperties>
</file>