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 НОВОБИБЕЕ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ОТНИНСКОГО  РАЙОНА  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.11.2015г</w:t>
        <w:tab/>
        <w:tab/>
        <w:tab/>
        <w:t>с. Новобибеево</w:t>
        <w:tab/>
        <w:tab/>
        <w:tab/>
        <w:t xml:space="preserve"> № 1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О присвоении постоянного (почтового) адр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му участк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ссмотрев заявление (от 18.10.2015г.) Тымченко Юлии Евгеньевны зарегистрированной  по адресу: Новосибирская область, Болотнинский район ,</w:t>
      </w:r>
    </w:p>
    <w:p>
      <w:pPr>
        <w:pStyle w:val="Normal"/>
        <w:rPr/>
      </w:pPr>
      <w:r>
        <w:rPr>
          <w:sz w:val="28"/>
          <w:szCs w:val="28"/>
        </w:rPr>
        <w:t>г. Болотное, улица Мира, дом 16 кв. 1, в связи с упорядочением адресного хозяйства в деревне Усть-Тула, Болотнинского района, Новосибирской области, с.т. «Северная заимка», урегулированием градостроительной деятельности по администрации Новобибеевского сельсовета, руководствуясь ст. 37 Градостроительного кодекса Российской Федерац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исвоить постоянный (почтовый) адрес земельному участку расположенному по адресу: Россия,  Новосибирская область, Болотнинский район, деревня Усть-Тула, с.т. «Северная заимка»,  принадлежащий на праве собственности Тымченко Юлии Евгеньевне, что удостоверяет свидетельство о государственной регистрации права от 16.09.2013 г №54 АЕ 101666, и считать его следующим: Россия,  Новосибирская область, Болотнинский район, деревня Усть-Тула, с.т. «Северная заимка»,ул. 1-ая Центральная,2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бибеевского сельсовета</w:t>
        <w:tab/>
        <w:tab/>
        <w:tab/>
        <w:tab/>
        <w:t>И.С. Пан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олнитель</w:t>
      </w:r>
    </w:p>
    <w:p>
      <w:pPr>
        <w:pStyle w:val="Normal"/>
        <w:rPr/>
      </w:pPr>
      <w:r>
        <w:rPr/>
        <w:t>Медведева Л.П.</w:t>
      </w:r>
    </w:p>
    <w:p>
      <w:pPr>
        <w:pStyle w:val="Normal"/>
        <w:rPr/>
      </w:pPr>
      <w:r>
        <w:rPr/>
        <w:t>тел.42-435</w:t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9:11:00Z</dcterms:created>
  <dc:creator>User1</dc:creator>
  <dc:description/>
  <cp:keywords/>
  <dc:language>en-US</dc:language>
  <cp:lastModifiedBy>User</cp:lastModifiedBy>
  <cp:lastPrinted>2015-01-22T12:54:00Z</cp:lastPrinted>
  <dcterms:modified xsi:type="dcterms:W3CDTF">2015-12-01T09:11:00Z</dcterms:modified>
  <cp:revision>2</cp:revision>
  <dc:subject/>
  <dc:title>АДМИНИСТРАЦИЯ  НОВОБИБЕЕВСКОГО СЕЛЬСОВЕТА</dc:title>
</cp:coreProperties>
</file>