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5г</w:t>
        <w:tab/>
        <w:tab/>
        <w:tab/>
        <w:t>с. Новобибеево</w:t>
        <w:tab/>
        <w:tab/>
        <w:tab/>
        <w:t xml:space="preserve">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постоянного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от 18.10.2015г.) Шувлякова Станислава Васильевича зарегистрированного  по адресу: Россия, Новосибирская область, город Новосибирск , улица Курчатова, дом 17 кв. 198, в связи с упорядочением адресного хозяйства в деревне Усть-Тула, Болотнинского района, Новосибирской области, с.т. «Северная заимка»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воить постоянный (почтовый) адрес земельному участку расположенному по адресу: Россия,  Новосибирская область, Болотнинский район, деревня Усть-Тула, с.т. «Северная заимка»,  принадлежащий на праве собственности Шувлякову Станиславу Васильевичу, что удостоверяет свидетельство о государственной регистрации права от 27.11.2014 г №54 АЕ 621050, и считать его следующим: Россия,  Новосибирская область, Болотнинский район, деревня Усть-Тула, с.т. «Северная заимка»,ул. 1-ая Центральная,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>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Медведева Л.П.</w:t>
      </w:r>
    </w:p>
    <w:p>
      <w:pPr>
        <w:pStyle w:val="Normal"/>
        <w:rPr/>
      </w:pPr>
      <w:r>
        <w:rPr/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2:00Z</dcterms:created>
  <dc:creator>User1</dc:creator>
  <dc:description/>
  <cp:keywords/>
  <dc:language>en-US</dc:language>
  <cp:lastModifiedBy>User</cp:lastModifiedBy>
  <cp:lastPrinted>2015-11-20T09:54:00Z</cp:lastPrinted>
  <dcterms:modified xsi:type="dcterms:W3CDTF">2015-12-01T09:12:00Z</dcterms:modified>
  <cp:revision>2</cp:revision>
  <dc:subject/>
  <dc:title>АДМИНИСТРАЦИЯ  НОВОБИБЕЕВСКОГО СЕЛЬСОВЕТА</dc:title>
</cp:coreProperties>
</file>