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5г</w:t>
        <w:tab/>
        <w:tab/>
        <w:tab/>
        <w:t>с. Новобибеево</w:t>
        <w:tab/>
        <w:tab/>
        <w:tab/>
        <w:t xml:space="preserve">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постоянного (почтового)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заявление (от 23.11.2015г.) Чернышевой Елены Галиновны, зарегистрированной  по адресу: Россия, Новосибирская область, город Новосибирск , улица Б. Хмельницкого, дом 26 кв.29, в связи с упорядочением адресного хозяйства в деревне Усть-Тула, Болотнинского района, Новосибирской области, с.т. «Северная заимка», урегулированием градостроительной деятельности по администрации Новобибеевского сельсовета, руководствуясь ст. 37 Градостро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воить постоянный (почтовый) адрес земельному участку расположенному по адресу: Россия,  Новосибирская область, Болотнинский район, деревня Усть-Тула, с.т. «Северная заимка»,  принадлежащий на праве собственности Чернышевой Елене Галиновне , что удостоверяет свидетельство о государственной регистрации права от 02.08.2013 г №54 АЕ 101110, и считать его следующим: Россия,  Новосибирская область, Болотнинский район, деревня Усть-Тула, с.т. «Северная заимка», ул. Лесная ,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</w:t>
        <w:tab/>
        <w:tab/>
        <w:tab/>
        <w:tab/>
        <w:t>И.С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Медведева Л.П.</w:t>
      </w:r>
    </w:p>
    <w:p>
      <w:pPr>
        <w:pStyle w:val="Normal"/>
        <w:rPr/>
      </w:pPr>
      <w:r>
        <w:rPr/>
        <w:t>тел.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3:00Z</dcterms:created>
  <dc:creator>User1</dc:creator>
  <dc:description/>
  <cp:keywords/>
  <dc:language>en-US</dc:language>
  <cp:lastModifiedBy>User</cp:lastModifiedBy>
  <cp:lastPrinted>2015-11-20T09:54:00Z</cp:lastPrinted>
  <dcterms:modified xsi:type="dcterms:W3CDTF">2015-12-01T09:13:00Z</dcterms:modified>
  <cp:revision>2</cp:revision>
  <dc:subject/>
  <dc:title>АДМИНИСТРАЦИЯ  НОВОБИБЕЕВСКОГО СЕЛЬСОВЕТА</dc:title>
</cp:coreProperties>
</file>