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5 г</w:t>
        <w:tab/>
        <w:tab/>
        <w:tab/>
        <w:t>с. Новобибеево</w:t>
        <w:tab/>
        <w:tab/>
        <w:tab/>
        <w:t xml:space="preserve">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постоянного ( почтового)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ление (от 23.11.2015 г   ) Капленко Александра Юрьевича, зарегистрированного  по адресу: Россия, Новосибирская область, город. Новосибирск, ул. Полтавская, дом 47, кв.137</w:t>
      </w:r>
    </w:p>
    <w:p>
      <w:pPr>
        <w:pStyle w:val="Normal"/>
        <w:rPr/>
      </w:pPr>
      <w:r>
        <w:rPr>
          <w:sz w:val="28"/>
          <w:szCs w:val="28"/>
        </w:rPr>
        <w:t>в связи с упорядочением адресного хозяйства в деревне Старобибеево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своить постоянный (почтовый) адрес  земельным участкам, расположенным по ул. Центральная, в деревне Старобибеево, Болотнинского района ,Новосибирской области , принадлежащий на праве  собственности Капленко Алесандру Юрьевичу, что удостоверяет свидетельство о государственной регистрации права от 29.05.2014 г №54АЕ 458096, в результате деления земельного участка по ул. Центральная, дом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ому участку , площадью 975 кв.м. присвоить следующий адрес: Россия, Новосибирская область, Болотнинский район, деревня Старобииево, ул. Центральная, дом 11</w:t>
      </w:r>
    </w:p>
    <w:p>
      <w:pPr>
        <w:pStyle w:val="Normal"/>
        <w:rPr/>
      </w:pPr>
      <w:r>
        <w:rPr>
          <w:sz w:val="28"/>
          <w:szCs w:val="28"/>
        </w:rPr>
        <w:t>- земельному участку ,  площадью 750 кв. м. присвоить следующий адрес: Россия, Новосибирская область, Болотнинский район, деревня Старобибеево, ул. Центральная, дом 1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ведева Л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3:00Z</dcterms:created>
  <dc:creator>User1</dc:creator>
  <dc:description/>
  <cp:keywords/>
  <dc:language>en-US</dc:language>
  <cp:lastModifiedBy>User</cp:lastModifiedBy>
  <cp:lastPrinted>2015-09-02T10:13:00Z</cp:lastPrinted>
  <dcterms:modified xsi:type="dcterms:W3CDTF">2015-12-01T09:13:00Z</dcterms:modified>
  <cp:revision>2</cp:revision>
  <dc:subject/>
  <dc:title>АДМИНИСТРАЦИЯ  НОВОБИБЕЕВСКОГО СЕЛЬСОВЕТА</dc:title>
</cp:coreProperties>
</file>