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15 г</w:t>
        <w:tab/>
        <w:tab/>
        <w:tab/>
        <w:t>с. Новобибеево</w:t>
        <w:tab/>
        <w:tab/>
        <w:tab/>
        <w:t xml:space="preserve">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 ( почтового)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(от 24.11.2015 г) Блинова Алексея Александровича, зарегистрированного  по адресу: Россия, Новосибирская область, Болотнинский район, село Новобибеево, ул. Лесная, дом 12, кв.2,</w:t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го хозяйства в село Новобибеево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 постоянный (почтовый) адрес  земельному  участку, расположенному по ул. Лесная,  село Новобибеево, Болотнинского района ,Новосибирской области , принадлежащий на праве  собственности Блинову Алексею Александровичу , что удостоверяет свидетельство о государственной регистрации права от 21.08.2012 г №54АД 764008, и считать его следующим: Россия, Новосибирская область, Болотнинский район, село Новобибеево, ул. Лесная, дом 1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е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User1</dc:creator>
  <dc:description/>
  <cp:keywords/>
  <dc:language>en-US</dc:language>
  <cp:lastModifiedBy>User</cp:lastModifiedBy>
  <cp:lastPrinted>2015-11-24T15:35:00Z</cp:lastPrinted>
  <dcterms:modified xsi:type="dcterms:W3CDTF">2015-12-01T09:14:00Z</dcterms:modified>
  <cp:revision>2</cp:revision>
  <dc:subject/>
  <dc:title>АДМИНИСТРАЦИЯ  НОВОБИБЕЕВСКОГО СЕЛЬСОВЕТА</dc:title>
</cp:coreProperties>
</file>