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Б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г. </w:t>
        <w:tab/>
        <w:tab/>
        <w:tab/>
        <w:t>с. Новобибеево</w:t>
        <w:tab/>
        <w:tab/>
        <w:tab/>
        <w:tab/>
        <w:t>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ештатных формированиях  гражданской обороны на территории администрации Новобибеевского сельсовета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N 28-ФЗ "О гражданской обороне", в защиты неработающего населения и граждан попавших в зоны химического, бактериологического и радиационного за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главе администрации Новобибеевского сельсовета    организовать пункт выдачи средств индивидуальной защиты на базе «Муниципальное казенное учреждение культуры Новобибеевское  сельское культурное объединение» с. Новобибеево Болотнинского  района Новосибирской области.</w:t>
      </w:r>
    </w:p>
    <w:p>
      <w:pPr>
        <w:pStyle w:val="ConsPlusNormal"/>
        <w:widowControl/>
        <w:ind w:right="7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ом пункта выдачи средств индивидуальной защиты, согласно штатно- должностного списка пункта выдачи СИЗ, назначить Федосееву Татьяну Васильевну- художественного руководителя МКУК НСКО с. Новобибе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администрации Новобибеевского сельсовета от 11.12.2012 г №77 « Об организации защиты неработающего населения и граждан, попавших в зоны химического, бактериологического и радиационного заражения» отмен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главы администрации Новобибеевского сельсовета от 10.12.2015 г. №75 « О создании нештатных аварийно- спасательных формирований» отмен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  <w:tab/>
        <w:tab/>
        <w:tab/>
        <w:tab/>
        <w:t>Л.А. Фили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ведева Л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42-43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8:00Z</dcterms:created>
  <dc:creator>User</dc:creator>
  <dc:description/>
  <cp:keywords/>
  <dc:language>en-US</dc:language>
  <cp:lastModifiedBy>User</cp:lastModifiedBy>
  <cp:lastPrinted>2012-05-15T15:53:00Z</cp:lastPrinted>
  <dcterms:modified xsi:type="dcterms:W3CDTF">2015-12-01T06:48:00Z</dcterms:modified>
  <cp:revision>2</cp:revision>
  <dc:subject/>
  <dc:title>АДМИНИСТРЦИЯ</dc:title>
</cp:coreProperties>
</file>