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БИБ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5 г</w:t>
        <w:tab/>
        <w:tab/>
        <w:tab/>
        <w:t>с. Новобибеево</w:t>
        <w:tab/>
        <w:tab/>
        <w:tab/>
        <w:t xml:space="preserve">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(почтового)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ление (от 02.11.2015 г) Ревкова Анатолия Николаевича, зарегистрированного  по адресу: Россия, Новосибирская область, город. Новосибирск, улица Терешкова, дом 40»А», кв.5</w:t>
      </w:r>
    </w:p>
    <w:p>
      <w:pPr>
        <w:pStyle w:val="Normal"/>
        <w:rPr/>
      </w:pPr>
      <w:r>
        <w:rPr>
          <w:sz w:val="28"/>
          <w:szCs w:val="28"/>
        </w:rPr>
        <w:t>в связи с упорядочением адресного хозяйства в деревне Камень, Болотнинского района, Новосибирской области, урегулированием градостроительной деятельности по администрации Новобибеевского сельсовета, руководствуясь ст. 37 Градостро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 постоянный(почтовый)  адрес  земельным участкам, расположенным по улице  Батарейная в деревне Камень, Болотнинского района ,Новосибирской области, принадлежащий на праве собственности Ревкову Анатолию Николаевичу на основании свидетельства о государственной регистрации права от 13.11.2015 г №АЖ 040473 с кадастровым номером 54:03:032601:66,в результате деления земельного участка по улице  Батарейная.</w:t>
      </w:r>
    </w:p>
    <w:p>
      <w:pPr>
        <w:pStyle w:val="Normal"/>
        <w:rPr/>
      </w:pPr>
      <w:r>
        <w:rPr>
          <w:sz w:val="28"/>
          <w:szCs w:val="28"/>
        </w:rPr>
        <w:t>- земельному участку , площадью 1573 кв.м. присвоить следующий адрес: Россия, Новосибирская область, Болотнинский район, деревня Камень, улица  Батарейная, дом 1.</w:t>
      </w:r>
    </w:p>
    <w:p>
      <w:pPr>
        <w:pStyle w:val="Normal"/>
        <w:rPr/>
      </w:pPr>
      <w:r>
        <w:rPr>
          <w:sz w:val="28"/>
          <w:szCs w:val="28"/>
        </w:rPr>
        <w:t>- земельному участку ,  площадью 2004 кв. м. присвоить следующий адрес: Россия, Новосибирская область, Болотнинский район, деревня Камень, улица  Батарейная, дом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Л.А.Ф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дева Л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2-435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6:00Z</dcterms:created>
  <dc:creator>User1</dc:creator>
  <dc:description/>
  <cp:keywords/>
  <dc:language>en-US</dc:language>
  <cp:lastModifiedBy>User1</cp:lastModifiedBy>
  <cp:lastPrinted>2015-12-22T11:10:00Z</cp:lastPrinted>
  <dcterms:modified xsi:type="dcterms:W3CDTF">2015-12-22T05:10:00Z</dcterms:modified>
  <cp:revision>5</cp:revision>
  <dc:subject/>
  <dc:title>АДМИНИСТРАЦИЯ  НОВОБИБЕЕВСКОГО СЕЛЬСОВЕТА</dc:title>
</cp:coreProperties>
</file>