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СЕЛЬСОВЕТА                           БОЛОТНИНСКОГО РАЙОНА 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2.2015 г               с.Новобибеево                               №1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бибеевского сельсовета Болотнинского района Новосибирской области от 13.12 2013г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5 « Об утверждении порядка размещения сведений о доходах, расходах, об имуществе и обязательствах имущественного характера муниципальных 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бибеевского сельсовета Болотнинского района Новосибирской области   и членов их семей на официальном сайте администрации Новобибеевского сельсовета и 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Новобибеевского сельсовета Болотнинского района Новосибирской области в соответствие с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Новобибеевского сельсовет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Новосибирской области от 13.12 2013 № 85 « Об утверждении порядка размещения сведений о доходах, расходах, об имуществе и обязательствах имущественного характера муниципальных 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бибеевского сельсовета Болотнинского района Новосибирской области   и членов их семей на официальном сайте администрации Новобибеевского сельсовета и 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дпункт «г» пункта 2 Порядка изложить в следующей редакции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г) сведения о  расходах лица, указанного в пункте 1 настоящего порядка,  а также о расходах 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 долей участия, паев в уставных (складочных) капиталах организаций), 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ной им, его супругой (супругом) и (или) несовершеннолетними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детьми в течение календарного года, предшествующего году представления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 (далее – отчетный период), если общая сумма таких сделок превышает общий доход данного лица и его супруги(супруга) за три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дних года, предшествующих отчетному периоду, и об источниках получения средств, за счет которых совершены эти сделки»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Официальный вестник Новобибеевского сельсовета» и разместить на сайте администрации Новобибеевского сельсов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                                                             Болотнинского района                                                                                   Новосибирской области                                          Л.А.Фи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2:00Z</dcterms:created>
  <dc:creator>User1</dc:creator>
  <dc:description/>
  <cp:keywords/>
  <dc:language>en-US</dc:language>
  <cp:lastModifiedBy>User1</cp:lastModifiedBy>
  <cp:lastPrinted>2015-12-07T11:19:00Z</cp:lastPrinted>
  <dcterms:modified xsi:type="dcterms:W3CDTF">2015-12-07T05:20:00Z</dcterms:modified>
  <cp:revision>2</cp:revision>
  <dc:subject/>
  <dc:title>АДМИНИСТРАЦИЯ НОВОБИБЕЕВСКОГО СЕЛЬСОВЕТА                           БОЛОТНИНСКОГО РАЙОНА  НОВОСИБИРСКОЙ ОБЛАСТИ</dc:title>
</cp:coreProperties>
</file>