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23.12.2015г.                    с.Новобибеево                             № 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перечня объектов для отбывания наказания в виде  исправительных работ на 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перечня объектов для отбывания наказания в виде 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ы исправительных работ, на которых могут работать осужденные к  исправительным работ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П «Уют» с.Новобибеево Болотни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А. 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П «Уют» с. Новобибе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                         И.С.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2:00Z</dcterms:created>
  <dc:creator>User</dc:creator>
  <dc:description/>
  <cp:keywords/>
  <dc:language>en-US</dc:language>
  <cp:lastModifiedBy>User1</cp:lastModifiedBy>
  <cp:lastPrinted>2014-12-29T12:48:00Z</cp:lastPrinted>
  <dcterms:modified xsi:type="dcterms:W3CDTF">2015-12-23T03:32:00Z</dcterms:modified>
  <cp:revision>2</cp:revision>
  <dc:subject/>
  <dc:title>АДМИНИСТРАЦИЯ</dc:title>
</cp:coreProperties>
</file>