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 23.12.2015г.                    с.Новобибеево                             № 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бъектов для отбывания наказания в виде обязательных работ на 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пределения перечня объектов для отбывания наказания в виде обяза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ъекты обязательных работ, на которых могут работать осужденные к  обязательным работам в 2016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ция Новобибеевского сельсовета –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иды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йство, очистка снега, работы по озеленению, ремонтные работы и строительные работы, не требующ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>
          <w:sz w:val="28"/>
          <w:szCs w:val="28"/>
        </w:rPr>
        <w:t>Новосибирской  области:                                                       Л.А.Фил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7:00Z</dcterms:created>
  <dc:creator>UserXP</dc:creator>
  <dc:description/>
  <cp:keywords/>
  <dc:language>en-US</dc:language>
  <cp:lastModifiedBy>User1</cp:lastModifiedBy>
  <cp:lastPrinted>2014-12-29T12:34:00Z</cp:lastPrinted>
  <dcterms:modified xsi:type="dcterms:W3CDTF">2015-12-23T03:47:00Z</dcterms:modified>
  <cp:revision>2</cp:revision>
  <dc:subject/>
  <dc:title>   АДМИНИСТРАЦИЯ НОВОБИБЕЕВСКОГО СЕЛЬСОВЕТА</dc:title>
</cp:coreProperties>
</file>