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                           БОЛОТНИНСКОГО РАЙОНА 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г.                         с.Новобибеево                                       №  18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работы администрации Новобибеевского сельсовета Болотнинского района Новосибирской области на 2016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координации деятельности муниципальных предприятий, учреждений и администрации Новобибеев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работы администрации Новобибеевского сельсовета Болотнинского района Новосибирской области на 2016 го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Официальном  вестнике Новобибеевского сельсовета» и разместить на официальном сайте администрации  Новобибеевского сельсовета Болотнинского района Новосибирской обла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Л.А. Ф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бибеевского сельсовета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г.   № 181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Новобибеевского сельсовета Болотнинского района Новосибирской области на 2016 год.</w:t>
      </w:r>
    </w:p>
    <w:p>
      <w:pPr>
        <w:pStyle w:val="Normal"/>
        <w:shd w:fill="FFFFFF" w:val="clear"/>
        <w:spacing w:lineRule="atLeast" w:line="248"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150" w:after="0"/>
        <w:jc w:val="center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4632"/>
        <w:gridCol w:w="1221"/>
        <w:gridCol w:w="398"/>
        <w:gridCol w:w="2542"/>
      </w:tblGrid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ЯНВАР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ворный обход учета скота в хозяйствах населения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30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дача годовых отчетов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- 30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1 разряда                        – Желбунова Е.В.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гистрация объектов недвижимости  муниципальной собственности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по выявлению и ликвидации несанкционированных свалок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 МУП «Уют» с.Новобибеево – С.А.Ковалев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площадки для хранения ТБО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 МУП «Уют» с.Новобибеево – С.А.Ковалев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лагоустройство территории кладбищ поселений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 МУП «Уют» с.Новобибеево – С.А.Ковалева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и обслуживание уличного освещения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с гражданами по выдаче справок, характеристик, выписок из похозяйственной книги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 проектов нормативных правовых актов администрации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Крупина Н.С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информации о деятельности администрации, информационное обеспечение, публикация информации в официальном вестнике  и на официальном сайте Новобибеевского  сельсовета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Крупина Н.С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ждая пятница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хождение тех.осмотра транспорта администрации Новобибеевского  сельсовета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-30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дитель – Бензя С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КЧС по зимнему пожароопасному периоду</w:t>
            </w:r>
          </w:p>
        </w:tc>
        <w:tc>
          <w:tcPr>
            <w:tcW w:w="16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 Специалист Медведева Л.П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ФЕВРАЛ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хождение мед. комиссии  и постановка на воинский учет граждан допризывного возраст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5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к ВУС Данилова Е.А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йд по проверке неблагополучных семей – семей риск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. работник Хомченко Н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документов ВУС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-28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к ВУС Данилова Е.А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МАРТ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КЧС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 Специалист 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по прохождению флюорографического обследование всего населения Новобибеевского сельсовет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-29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льдшер ФАП – Чуприкова Л.Н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йд по проверке неблагополучных семей – семей риск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. работник Хомченко Н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КЧС по пожароопасному периоду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 Специалист 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КЧС по весеннему половодью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 Специалист 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публичных слушаний по исполнению бюджета за 2015 год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-26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Филина Специалист Желбунова Е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при главе Новобибеевского сельсовета по благоустройству населенных пунктов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-3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лава Новобибеевского сельсовета Л.А.Филина 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 МУП «Уют» с.Новобибеево – С.А.Ковалева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и сдача документов в архив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-3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Крупина Н.С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проведения субботников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и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МАЙ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ь Победы  (митинг, концертная программа)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лава Новобибеевского сельсовета Л.А.Филина 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МКУКНСКО Томилина Л.И.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ОУ СОШ Блинова Л.М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ход граждан с.Новобибеево, д.Камень, д.Усть-Тула, д.Старобибеево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лава Новобибеевского сельсовета Л.А.Филина 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внутрипоселковых дорог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«Уют» с.Новобибеево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к отопительному сезону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«Уют» с.Новобибеево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документов ВУС для сверки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к ВУС Данилова Е.А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ИЮН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йд по проверке неблагополучных семей – семей риск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. работник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мченко Н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внутрипоселковых дорог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«Уют» с.Новобибеево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ущий ремонт котельной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«Уют» с.Новобибеево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ИЮЛ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дача квартальных отчетов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ы                            Желбунова Е.В.                            Крупина Н.С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учшение санитарного состояния населенных пунктов Новобибеевского сельсовета (уничтожение зарослей конопли и сорной растительности)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31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– Медведева Л.П.                     Специалист по делам молодежи Юрченко Н.А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внутрипоселковых дорог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«Уют» с.Новобибеево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АВГУСТ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ка учреждений к работе в зимних условиях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и учреждений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с населением о пожароопасном периоде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Медведева Л.П.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овобибеевский ОП 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внутрипоселковых дорог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«Уют» с.Новобибеево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СЕНТЯБР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антитеррористической комиссии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Л.А. Филина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йд по проверке неблагополучных семей – семей риск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. работник Хомченко Н.В.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 по делам несовершеннолетних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ОКТЯБР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дача квартальных отчетов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хгалтерия                         Специалист Желбунова Е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тавка призывников на медицинскую комиссию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-3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Новобибеевского сельсовета,                           техник ВУС Данилова Е.А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НОЯБР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бличные слушания по бюджету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Филина Л.А.                  Специалист Желбунова Е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КЧС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-3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Филина Л.А.                  Специалист Медведева Л.П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ДЕКАБРЬ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седание антитеррористической комиссии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Новобибеевского сельсовета Филина Л.А.                  Специалист Медведева Л.П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йд по проверке неблагополучных семей – семей риска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-20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. работник Хомченко Н.В.</w:t>
            </w:r>
          </w:p>
        </w:tc>
      </w:tr>
      <w:tr>
        <w:trPr/>
        <w:tc>
          <w:tcPr>
            <w:tcW w:w="6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ет ВУС</w:t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-25</w:t>
            </w:r>
          </w:p>
        </w:tc>
        <w:tc>
          <w:tcPr>
            <w:tcW w:w="294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к ВУС Данилова Е.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2:00Z</dcterms:created>
  <dc:creator>User1</dc:creator>
  <dc:description/>
  <cp:keywords/>
  <dc:language>en-US</dc:language>
  <cp:lastModifiedBy>User1</cp:lastModifiedBy>
  <cp:lastPrinted>2016-01-11T16:49:00Z</cp:lastPrinted>
  <dcterms:modified xsi:type="dcterms:W3CDTF">2016-01-11T10:52:00Z</dcterms:modified>
  <cp:revision>2</cp:revision>
  <dc:subject/>
  <dc:title>АДМИНИСТРАЦИЯ НОВОБИБЕЕВСКОГО СЕЛЬСОВЕТА                           БОЛОТНИНСКОГО РАЙОНА НОВОСИБИРСКОЙ ОБЛАСТИ</dc:title>
</cp:coreProperties>
</file>