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НОВОБИБЕЕВСКОГО 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03.2018г.                          с.Новобибеево                                     №24</w:t>
      </w:r>
    </w:p>
    <w:p>
      <w:pPr>
        <w:pStyle w:val="Tex1st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утверждении перечня мест проведения ярмарок на территории Новобибеевского сельсовета Болотн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ого закона от 06.10.2003 № 131-ФЗ «Об общих принципах организации местного самоуправления в Российской Федерации», Федерального закона от 28.12.25009. № 381-ФЗ «Об основах государственного регулирования торговой деятельности в Российской Федерации», постановлением Правительства Новосибирской области от 14.07.2011. № 303-п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Порядка организации ярмарок на территории</w:t>
      </w: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Новосибирской области и продажи товаров (выполнения работ, оказания услуг) на них», Уставом Новобибеевского сельсовета Болотнинского района Новосибирской област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твердить прилагаемый перечень мест проведения ярмарок на территории Новобибеевского сельсовета Болотнинского района Новосибирской области на 2018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 « Официальном  вестнике Новобибее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Новобибее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телекоммуникационной сети «Интернет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ибее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Л.А. 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Новобибе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3.2018 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МЕСТ ПРОВЕДЕНИЯ ЯРМАРОК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на территории</w:t>
      </w:r>
      <w:r>
        <w:rPr>
          <w:spacing w:val="2"/>
          <w:sz w:val="28"/>
          <w:szCs w:val="28"/>
        </w:rPr>
        <w:t xml:space="preserve"> Новобибеевского сельсовета Болотниского района Новосибирской области </w:t>
      </w:r>
      <w:r>
        <w:rPr>
          <w:bCs/>
          <w:spacing w:val="2"/>
          <w:sz w:val="28"/>
          <w:szCs w:val="28"/>
        </w:rPr>
        <w:t>на 2018 год</w:t>
      </w:r>
      <w:r>
        <w:rPr>
          <w:rFonts w:cs="Arial" w:ascii="Arial" w:hAnsi="Arial"/>
          <w:spacing w:val="2"/>
          <w:sz w:val="21"/>
          <w:szCs w:val="21"/>
        </w:rPr>
        <w:br/>
        <w:br/>
      </w:r>
    </w:p>
    <w:tbl>
      <w:tblPr>
        <w:tblW w:w="10200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094"/>
        <w:gridCol w:w="1902"/>
        <w:gridCol w:w="1862"/>
        <w:gridCol w:w="1615"/>
        <w:gridCol w:w="2145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проведения ярмар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 (пользователь, владелец) места проведения ярмарки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ярмарк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лощадь  возле  МКУК «Новобибеевское сельское культурное объединение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Федерация Новосибир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отнин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Новобибеев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29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овобибеевского сельсовета Болотнинского района Новосибирской обла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0:00Z</dcterms:created>
  <dc:creator>User</dc:creator>
  <dc:description/>
  <cp:keywords/>
  <dc:language>en-US</dc:language>
  <cp:lastModifiedBy>user01</cp:lastModifiedBy>
  <cp:lastPrinted>2018-03-15T12:07:00Z</cp:lastPrinted>
  <dcterms:modified xsi:type="dcterms:W3CDTF">2018-03-15T05:10:00Z</dcterms:modified>
  <cp:revision>2</cp:revision>
  <dc:subject/>
  <dc:title/>
</cp:coreProperties>
</file>