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БИБЕЕВСКОГО СЕЛЬСОВЕТА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2.03.2015г.                        с.Новобибеево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2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Новобибеевского сельсовета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бибеевского сельсовета Болотнинского района Новосибирской области, руководствуясь Уставом Новобибеевского сельсовета Болотнинского района Новосибирской области,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«Официальном вестнике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ибеевского сельсовета                                       И.С. Панченко                      Болотнинского района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2.03.2015 № 26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ё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бибе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 </w:t>
      </w:r>
    </w:p>
    <w:p>
      <w:pPr>
        <w:pStyle w:val="Style17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Style w:val="StrongEmphasis"/>
        </w:rPr>
        <w:t>1</w:t>
      </w:r>
      <w:r>
        <w:rPr>
          <w:rStyle w:val="Emphasis"/>
          <w:rFonts w:cs="Times New Roman"/>
          <w:b/>
          <w:bCs/>
          <w:sz w:val="28"/>
          <w:szCs w:val="28"/>
        </w:rPr>
        <w:t xml:space="preserve">.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Новобибеевского сельсовета Болотнинского района Новосибирской области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7.07.2012 № 4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 благоустройства, обеспечения чистоты и порядка на территории Новобибеевского сельсовет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у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осуществления вырубки деревьев и кустарников и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 озеленения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поселения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аварий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дерево</w:t>
      </w:r>
      <w:r>
        <w:rPr>
          <w:rFonts w:cs="Times New Roman" w:ascii="Times New Roman" w:hAnsi="Times New Roman"/>
          <w:sz w:val="28"/>
          <w:szCs w:val="28"/>
        </w:rPr>
        <w:t xml:space="preserve">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елё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аросл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зеленый массив</w:t>
      </w:r>
      <w:r>
        <w:rPr>
          <w:rFonts w:cs="Times New Roman" w:ascii="Times New Roman" w:hAnsi="Times New Roman"/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омпенсацион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объек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сухостойные деревья и кустарник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травяной покров</w:t>
      </w:r>
      <w:r>
        <w:rPr>
          <w:rFonts w:cs="Times New Roman" w:ascii="Times New Roman" w:hAnsi="Times New Roman"/>
          <w:sz w:val="28"/>
          <w:szCs w:val="28"/>
        </w:rPr>
        <w:t xml:space="preserve"> - газон, естественная травяная растительность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уничтожение (утрата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фаут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пораженные стволовыми болезнями или вредител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еленые насаждения, произрастающие на территории населённых пунктов поселения, выполняют 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щите подлежат все зеленые насаждения (деревья, кустарники), расположенные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нности по обеспечению сохранности и нормального развития зеленых насаждений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озлагаю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озяйственная и иная деятельность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амовольная вырубка зеленых насаждений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запрещаетс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рубка произрастающих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ревьев и кустарников допускае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. В разрешении указыва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у разрешена вырубк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енсационное озелен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онтроль за выполнением компенсационного озеленения осуществляется  уполномоченными сотрудниками администрации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к Порядк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бибеевского сельсовета                                                                       Болотнинского района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7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</w:t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7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  ___________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     _______________</w:t>
      </w:r>
    </w:p>
    <w:p>
      <w:pPr>
        <w:pStyle w:val="ConsPlusNonformat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  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93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ind w:left="637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 Болотнинского района Новосибирской области на основании заявления  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/>
              <w:t xml:space="preserve"> попадают следующие зелёные насаждения:</w:t>
            </w:r>
          </w:p>
          <w:tbl>
            <w:tblPr>
              <w:tblW w:w="88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1840"/>
              <w:gridCol w:w="2401"/>
            </w:tblGrid>
            <w:tr>
              <w:trPr>
                <w:trHeight w:val="82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Новобибеевского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ind w:left="6372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бибеевского сельсовета Болотнин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___ произвела обследование зеленых насаждений по адресу:______________________________________________________________________________________________________________________</w:t>
            </w:r>
            <w:r>
              <w:rPr/>
              <w:t>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843"/>
              <w:gridCol w:w="1702"/>
              <w:gridCol w:w="2266"/>
            </w:tblGrid>
            <w:tr>
              <w:trPr/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 деревье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Новобибеевского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БИБЕЕВСКОГО СЕЛЬСОВЕТА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201_г.                   с.Новобибеево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___</w:t>
            </w:r>
          </w:p>
          <w:p>
            <w:pPr>
              <w:pStyle w:val="ConsPlusTitle"/>
              <w:widowControl/>
              <w:spacing w:before="0" w:after="0"/>
              <w:ind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зку, изъятие, пересадку зеленых  насаждений на территории Новобибе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 в  администрацию Новобибеевского сельсовета Болотнинского района Новосибирской области, Акт обследования зелённых насаждений, руководствуясь Уставом Новобибеевского сельсовета Болотнинского района Новосибирской области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рубочные остатки в трехдневный срок   вывезти    на    полигон ТБО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 соответствии с правилами благоустрой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я чистоты и порядк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ибеевского сельсовета Болотнинского района Новосибирской области, Вам     необходимо     в _______   период (указывается весенний или осенний период) 201__ года    произвести      компенсирующую    посадку   в    двукратном  объеме крупномерных саженцев    ценных    пород     ____________    (указывается    место    посадки)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  результатам    выполненного    озеленения    составить    акт    в        присутствии представителя     администрации Новобибеевского сельсовета Болотнинского района Новосибирской области в срок до _______________ (указывается дат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бибеевского сельсовета                                                                   Болотнинского района                                                                                      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                                                                                            к Порядку </w:t>
            </w:r>
          </w:p>
        </w:tc>
      </w:tr>
      <w:tr>
        <w:trPr>
          <w:trHeight w:val="141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БИБЕЕВСКОГО СЕЛЬСОВЕТА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я Новобибеевского сельсовета Болотнинского района Новосибирской области</w:t>
      </w:r>
    </w:p>
    <w:p>
      <w:pPr>
        <w:pStyle w:val="21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sz w:val="28"/>
          <w:szCs w:val="28"/>
        </w:rPr>
        <w:t>_______                                                    «_____» ____________201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B2B2B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4"/>
          <w:szCs w:val="24"/>
        </w:rPr>
        <w:t>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Heading4"/>
        <w:spacing w:before="0" w:after="6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оличество деревьев и (или) кустарников, подлежащих вырубке, штук _________ </w:t>
      </w:r>
      <w:r>
        <w:rPr>
          <w:rFonts w:cs="Times New Roman" w:ascii="Times New Roman" w:hAnsi="Times New Roman"/>
          <w:sz w:val="28"/>
          <w:szCs w:val="28"/>
        </w:rPr>
        <w:t>площадь территории, покрытой зелеными насаждениями,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которые подлежат вырубке и (или) ликвидации, кв.м._____  количество (п</w:t>
      </w:r>
      <w:r>
        <w:rPr>
          <w:rFonts w:cs="Times New Roman" w:ascii="Times New Roman" w:hAnsi="Times New Roman"/>
          <w:sz w:val="28"/>
          <w:szCs w:val="28"/>
        </w:rPr>
        <w:t>лощадь)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компенсационных посадок _________________________________________ сроки и место проведения компенсационных посадок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 и санитарного содержания территории Новобибе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бибеевского сельсовета                                                                   Болотнинского района                                                                                      Новосибирской области                       __________       ___________________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ab/>
        <w:t xml:space="preserve">Срок действия настоящего разрешения составляет три месяца со дня его выдачи. </w:t>
      </w:r>
      <w:r>
        <w:rPr>
          <w:rFonts w:cs="Times New Roman" w:ascii="Times New Roman" w:hAnsi="Times New Roman"/>
          <w:sz w:val="24"/>
          <w:szCs w:val="24"/>
        </w:rPr>
        <w:t>Рубка (обрезка) древесно-кустарниковой растительности и (или) ликвидация травяного покрова на территории Новобибеевского сельсовета Болотнинского района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42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625" w:firstLine="426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9:00Z</dcterms:created>
  <dc:creator>User1</dc:creator>
  <dc:description/>
  <cp:keywords/>
  <dc:language>en-US</dc:language>
  <cp:lastModifiedBy>User1</cp:lastModifiedBy>
  <cp:lastPrinted>2015-03-13T10:33:00Z</cp:lastPrinted>
  <dcterms:modified xsi:type="dcterms:W3CDTF">2015-03-13T04:39:00Z</dcterms:modified>
  <cp:revision>2</cp:revision>
  <dc:subject/>
  <dc:title>АДМИНИСТРАЦИЯ</dc:title>
</cp:coreProperties>
</file>