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НОВОБИБЕЕВСКОГО СЕЛЬСОВЕТА </w:t>
      </w:r>
    </w:p>
    <w:p>
      <w:pPr>
        <w:pStyle w:val="Style17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7"/>
        <w:jc w:val="both"/>
        <w:rPr/>
      </w:pPr>
      <w:r>
        <w:rPr/>
        <w:t>от 30.03.2015 г.                            село Новобибеево                                      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собственность граждан земельных участков для ведения садоводства, огородничества и дачного хозяйств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Новобибе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25.11.2010 № 53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Новобибеевского сельсовет Болотнинского района Новосибирской области», Устава Новобибе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рилагаемый административный  регламент предоставления муниципальной услуги «Предоставление в собственность граждан земельных участков для ведения садоводства, огородничества и дачного хозяйства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>настоящее постановление в «Официальном вестнике Новобибеевского сельсовета» и разместить на официальном сайте администрации Новобибеевского</w:t>
      </w:r>
      <w:r>
        <w:rPr>
          <w:bCs/>
        </w:rPr>
        <w:t xml:space="preserve">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Новобибеевского сельсовета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Болотнинского района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color w:val="000000"/>
        </w:rPr>
        <w:t>Новосибирской области</w:t>
        <w:tab/>
        <w:tab/>
        <w:tab/>
        <w:tab/>
        <w:tab/>
        <w:t>И.С. Панченко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3.2015 № 30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                                                                     предоставления муниципальной услуги                                                      «Предоставление в собственность граждан земельных участков для ведения садоводства, огородничества и дачного хозяйст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«Предоставление в собственность граждан земельных участков для ведения садоводства, огородничества и дачного хозяйства» 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</w:t>
      </w:r>
      <w:r>
        <w:rPr/>
        <w:t>Новобибеевского</w:t>
      </w:r>
      <w:r>
        <w:rPr>
          <w:rFonts w:eastAsia="Calibri"/>
        </w:rPr>
        <w:t xml:space="preserve">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Управление Федеральной налоговой службы по Новосибирской области.                                                                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Новобибеевского сельсовета Болотнинского района Новосибирской области о предоставлении гражданам земельных участков для ведения садоводства, огородничества и дачного хозяйства (далее – постановление администрации) и заключения договора аренды (купли-продажи)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б отказе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Calibri"/>
        </w:rPr>
        <w:tab/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Советская 36а, село Новобибеево, Болотнинский район, Новосибирская область, 633334, адрес электронной почты: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novobib@rambler.ru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bibeev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: 8 (38349) 42-435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ов администраци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 (38349) 42-499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34, Новосибирская область, Болотнинский район, село Новобибеево улица Советская 36а, администрац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6. Сроки предоставл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Максимальный срок предоставления муниципальной услуги составляет 30 дней со дня регистрации заяв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Возврат принятого пакета документов осуществляется в течение 14 дней со дня регистрации заявления с указанием причин (при наличии установленных пунктом 2.11.1. настоящего административного регламента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В 14-тидневный срок со дня поступления заявления администрация принимает решение о предоставлении земельного участка в собственность, либо решение об отказе в предоставлении земельного участка и со дня принятия данного решения направляет его копию заявител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6.1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письменное заявление по образцу, указанному в приложении 2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документы, подтверждающие полномочия заявителя (копия паспорта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eastAsia="Calibri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описание местоположения земельного участка, подготовленное заявителем по образцу, указанному в приложении 3 к административному регламент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  - </w:t>
      </w:r>
      <w:r>
        <w:rPr>
          <w:rFonts w:eastAsia="Calibri"/>
        </w:rPr>
        <w:t>цель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ключение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, по образцу, указанному в приложении 4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>
          <w:rStyle w:val="Applestylespan"/>
        </w:rPr>
      </w:pPr>
      <w:r>
        <w:rPr/>
        <w:t xml:space="preserve"> </w:t>
      </w:r>
      <w:r>
        <w:rPr/>
        <w:tab/>
        <w:t>- кадастровый паспорт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2.11.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письменное заявление по образцу, указанному в приложении 2 к административному регламенту;</w:t>
        <w:tab/>
        <w:t xml:space="preserve"> </w:t>
        <w:tab/>
      </w:r>
    </w:p>
    <w:p>
      <w:pPr>
        <w:pStyle w:val="ConsPlusNormal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заявителя (копия паспорта); </w:t>
      </w:r>
    </w:p>
    <w:p>
      <w:pPr>
        <w:pStyle w:val="ConsPlusNormal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цель использования земельного участка;</w:t>
      </w:r>
    </w:p>
    <w:p>
      <w:pPr>
        <w:pStyle w:val="ConsPlusNormal1"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исание местоположения земельного участка, подготовленное заявителем по образцу, указанному в приложении 3 к Административному регламенту;</w:t>
      </w:r>
    </w:p>
    <w:p>
      <w:pPr>
        <w:pStyle w:val="ConsPlusNormal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, по образцу, указанному в приложении 4 к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ь вправе вместо описания местоположения земельного участка и заключения правления указать в заявлении кадастровый номер земельного участ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одачи заявления ненадлежащим лицом (представителем заявителя, не имеющим необходимых документов, указанных в пункте 2.11.1.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 не предоставление заявителем необходимых документов, указанных в пункте 2.11.1.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е заявителем документов, не соответствующих требованиям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- налич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черпывающего перечня оснований для отказа в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14. Основания для отказа в предоставлении муниципальной услуги о невозможности продажи спорного земельного участка в связи с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8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9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1.20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1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ab/>
        <w:tab/>
        <w:t xml:space="preserve">2.22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в собственность земельные участки для ведения садоводства, огородничества и дачного хозяйства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бибеев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Новобибеев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 рабочий день с момента представления заявителем доку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1.3. Проверка документов на установление наличия права на получение муниципальной услуги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1.4.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Специалист по рассмотрению заявления проверяет:</w:t>
      </w:r>
    </w:p>
    <w:p>
      <w:pPr>
        <w:pStyle w:val="Normal"/>
        <w:spacing w:before="0" w:after="0"/>
        <w:ind w:left="704" w:hanging="0"/>
        <w:jc w:val="both"/>
        <w:rPr/>
      </w:pPr>
      <w:r>
        <w:rPr/>
        <w:t>- полномочия заявителя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соответствие представленных документов перечню документов, поименованных в п. 2.11.1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1.6.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на установление права на получение муниципальной услуги осуществляется в течение 3 дней с момента регистрации заявления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 Принятие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1. В случае установления отсутствия права на получение муниципальной услуги,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2. В двухнедельный срок, с даты получения заявления и необходимых документов, принимается решение о предоставлении в собственность такого земельного участка либо об отказе в его предоставлени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3. В случае установления наличия права на получение муниципальной услуги, специалист администрации по рассмотрению заявления осуществляет подготовку постановления администраци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подготовки проекта постановления администрации составляет 4 дня со дня рассмотрения заявления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4. Проект постановления передается на подписание глав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Подписание проекта постановления главой Новобибеевского сельсовета Болотнинского района Новосибирской области осуществляется в течение 2 дне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Подписанное постановление в течение 1 дня регистрируется в информационной базе данных администрации Новобибеевского сельсовета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 администрации или уведомления об отказе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5. Специалист администрации, осуществляющий выдачу постановлений администрации, устанавливает личность заявителя, полномочия представителя заявителя и осуществляет выдачу постановления администрации под роспись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6. Специалист администрации, осуществляющий выдачу постановлений администрации, извещает о результате рассмотрения заявления и информирует о порядке получения постановления, заносит информацию о выдаче постановления администрации заявителю в информационную базу отдела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Заявителю выдается две копии постановления.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2.7. Копия постановления направляется в Управление Федеральной службы государственной регистрации, кадастра и картографии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          к административному регламенту                                                                                          предоставления муниципальной услуги                                                                                                    «Предоставление в собственность                                                                                                     граждан земельных участков для                                                                                                                                                                                                                   ведения садоводства, огородничества                                                                                                и дачного хозя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лаве Новобибее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Новосибирской области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От __________________________________                                                                                                          (Ф.И.О. члена садоводческого либо огороднического, либо дачного   некоммерческого объединения)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      (данные документа, удостоверяющего личности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о регистрации:____________________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. телефон: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собственность земельного участка для ведения садоводства, огородничества и дачного хозяйств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4 статьи 28 Федерального закона от 15.04.98 № 66-ФЗ «О садоводческих, огороднических и дачных некоммерческих объединениях граждан» прошу предоставить в собственность земельный участок площадью _____кв.м, с местоположением: Болотнинский район, Новобибеевский сельсовет, садоводческое некоммерческое товарищество «_________», участок № _____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(если заявление подается представителем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/>
        <w:t xml:space="preserve">3. Описание местоположения земельного участка.                                                                                    </w:t>
        <w:tab/>
        <w:t xml:space="preserve">4. </w:t>
      </w:r>
      <w:r>
        <w:rPr>
          <w:rFonts w:eastAsia="Calibri"/>
          <w:lang w:eastAsia="en-US"/>
        </w:rPr>
        <w:t>Цель использования земельного участка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правл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 /_______________________/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                                               «Предоставление в собственность                                                                                        граждан земельных участков для                                                                                                  ведения садоводства, огородничества                                                                                                   и дачного хозяйства»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 члена СНТ ИВАНОВА И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СНТ «Колос-РЕМ» по ул. Березовая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ксимова Л. З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0861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6,85                                                     2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№ 8                                                                                                   участок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46990</wp:posOffset>
                </wp:positionV>
                <wp:extent cx="160845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ок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И. 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5.65pt;mso-wrap-distance-left:9.05pt;mso-wrap-distance-right:9.05pt;mso-wrap-distance-top:0pt;mso-wrap-distance-bottom:0pt;margin-top:3.7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ок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ванова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оров П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0,43                             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Иванова И. И.</w:t>
        <w:tab/>
        <w:t>ул. Березовая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458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часток № 7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ры сторон земельного участка даны в м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раница земельного участка от ул. Березовая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 граница на протяжении 16,85 м. проходит по меже. Граница с земельным участком Зайцева В. В. на протяжении 34,21 м. закреплена сеткой раб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подготовил член СНТ         /подпись/             И. И. Иванов     Д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3        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предоставления муниципальной услуги                                                                                                            «Предоставление в собственность                                                                                                                              граждан земельных участков для                                                                                                                                                 ведения садоводства, огородничества                                                                                                                   и дачного хозя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552"/>
        <w:gridCol w:w="969"/>
        <w:gridCol w:w="307"/>
        <w:gridCol w:w="159"/>
        <w:gridCol w:w="1522"/>
        <w:gridCol w:w="41"/>
        <w:gridCol w:w="210"/>
        <w:gridCol w:w="478"/>
      </w:tblGrid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35</wp:posOffset>
                      </wp:positionV>
                      <wp:extent cx="1270" cy="3721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0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69240</wp:posOffset>
                      </wp:positionV>
                      <wp:extent cx="81978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21.2pt;width:64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едоставлении услуги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525</wp:posOffset>
                      </wp:positionV>
                      <wp:extent cx="1270" cy="3435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5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76225</wp:posOffset>
                      </wp:positionV>
                      <wp:extent cx="8197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21.75pt;width:6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Принятие решения о предоставлении участка или отказе в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0160</wp:posOffset>
                      </wp:positionV>
                      <wp:extent cx="1270" cy="3625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8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остановления о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065</wp:posOffset>
                      </wp:positionV>
                      <wp:extent cx="1270" cy="3435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0.9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постановления в прокуратуру и Росреест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tabs>
          <w:tab w:val="clear" w:pos="708"/>
          <w:tab w:val="left" w:pos="486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редоставление </w:t>
      </w:r>
    </w:p>
    <w:p>
      <w:pPr>
        <w:pStyle w:val="ConsPlusNormal1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граждан земельных участков для ведения садоводческого, огороднического или дачного хозяйства».</w:t>
      </w:r>
    </w:p>
    <w:p>
      <w:pPr>
        <w:pStyle w:val="Normal"/>
        <w:ind w:left="4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ПРАВЛЕНИЯ</w:t>
      </w:r>
    </w:p>
    <w:p>
      <w:pPr>
        <w:pStyle w:val="Normal"/>
        <w:ind w:left="-90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является членом садоводческого, огороднического или дачного некоммерческого объединения __________________________________________________________________________________________ </w:t>
      </w:r>
      <w:r>
        <w:rPr>
          <w:i/>
          <w:color w:val="000000"/>
          <w:sz w:val="24"/>
          <w:szCs w:val="24"/>
        </w:rPr>
        <w:t>(нужное указать)</w:t>
      </w:r>
    </w:p>
    <w:p>
      <w:pPr>
        <w:pStyle w:val="Normal"/>
        <w:ind w:left="-9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использует для ведения садоводства, огородничества или дачного хозяйства  </w:t>
      </w:r>
      <w:r>
        <w:rPr>
          <w:i/>
          <w:color w:val="000000"/>
          <w:sz w:val="24"/>
          <w:szCs w:val="24"/>
        </w:rPr>
        <w:t>(нужное подчеркнуть)</w:t>
      </w:r>
    </w:p>
    <w:p>
      <w:pPr>
        <w:pStyle w:val="Normal"/>
        <w:ind w:left="-9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епленный за ним </w:t>
      </w:r>
      <w:bookmarkStart w:id="0" w:name="YANDEX_175"/>
      <w:bookmarkEnd w:id="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емельны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" w:name="YANDEX_176"/>
      <w:bookmarkEnd w:id="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асток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№____ площадью ______кв.м.,  местоположение: Новосибирская область, Болотнинский  район, ____________________________________ садоводческое, огородническое или дачное некоммерческое объединение</w:t>
      </w:r>
    </w:p>
    <w:p>
      <w:pPr>
        <w:pStyle w:val="Normal"/>
        <w:ind w:left="-907" w:hanging="0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  <w:r>
        <w:rPr>
          <w:i/>
          <w:color w:val="000000"/>
          <w:sz w:val="24"/>
          <w:szCs w:val="24"/>
        </w:rPr>
        <w:t>(нужное указать)</w:t>
      </w:r>
    </w:p>
    <w:p>
      <w:pPr>
        <w:pStyle w:val="Normal"/>
        <w:ind w:left="-9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ление подтверждает соответствие приложенного к заявлению_______________________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(Ф.И.О.)</w:t>
      </w:r>
    </w:p>
    <w:p>
      <w:pPr>
        <w:pStyle w:val="Normal"/>
        <w:ind w:left="-907" w:hanging="0"/>
        <w:jc w:val="both"/>
        <w:rPr/>
      </w:pPr>
      <w:r>
        <w:rPr>
          <w:color w:val="000000"/>
          <w:sz w:val="24"/>
          <w:szCs w:val="24"/>
        </w:rPr>
        <w:t xml:space="preserve">описания местоположения указанного </w:t>
      </w:r>
      <w:bookmarkStart w:id="2" w:name="YANDEX_177"/>
      <w:bookmarkEnd w:id="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емельног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3" w:name="YANDEX_178"/>
      <w:bookmarkEnd w:id="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фактически используемому им </w:t>
      </w:r>
      <w:bookmarkStart w:id="4" w:name="YANDEX_179"/>
      <w:bookmarkEnd w:id="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емельному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5" w:name="YANDEX_180"/>
      <w:bookmarkEnd w:id="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астку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___________________ ________________________</w:t>
      </w:r>
    </w:p>
    <w:p>
      <w:pPr>
        <w:pStyle w:val="Normal"/>
        <w:ind w:left="-720" w:firstLine="720"/>
        <w:rPr/>
      </w:pPr>
      <w:r>
        <w:rPr>
          <w:color w:val="000000"/>
          <w:sz w:val="24"/>
          <w:szCs w:val="24"/>
        </w:rPr>
        <w:tab/>
        <w:tab/>
        <w:tab/>
        <w:tab/>
        <w:t xml:space="preserve">(подпись, МП) </w:t>
        <w:tab/>
        <w:tab/>
        <w:tab/>
        <w:t>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08" w:top="53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70D497AA6A850D52BD5DD9A2C8083ED92CC4D762D1DE590A7427453F48861AAC354A9E669051B793Do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5:00Z</dcterms:created>
  <dc:creator>User</dc:creator>
  <dc:description/>
  <cp:keywords/>
  <dc:language>en-US</dc:language>
  <cp:lastModifiedBy>User1</cp:lastModifiedBy>
  <cp:lastPrinted>2015-03-30T14:20:00Z</cp:lastPrinted>
  <dcterms:modified xsi:type="dcterms:W3CDTF">2015-04-06T05:25:00Z</dcterms:modified>
  <cp:revision>2</cp:revision>
  <dc:subject/>
  <dc:title>АДМИНИСТРАЦИЯ</dc:title>
</cp:coreProperties>
</file>