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АДМИНИСТРАЦИЯ НОВОБИБЕЕВСКОГО СЕЛЬСОВЕТА БОЛОТНИНСКОГО РАЙОНАНОВОСИБИРСКОЙ ОБЛАСТ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both"/>
        <w:rPr/>
      </w:pPr>
      <w:r>
        <w:rPr/>
        <w:t>от 30.03.2015 г.                 село Новобибеево                                                 № 31</w:t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администрации Новобибе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25.11.2010 г. №53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Новобибеевский сельсовет Болотнинского района Новосибирской области», Устава Новобибе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рилагаемый административный  регламент   предоставления муниципальной услуги «Предоставление земельных участков, на которых расположены здания, строения, сооружения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bCs/>
        </w:rPr>
        <w:t>Новобибе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Глава Новобибеевского сельсовета                                                                     Болотнинского района                                                             И.С. Панченко                                       Новосибирской области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3.2015 № 3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                                                                                          предоставления муниципальной услуги                                               «Предоставление земельных участков, на которых расположены                          здания, строения, сооружен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земельных участков</w:t>
      </w:r>
      <w:r>
        <w:rPr/>
        <w:t>, на которых расположены здания, строения, сооружения</w:t>
      </w:r>
      <w:r>
        <w:rPr>
          <w:bCs/>
        </w:rPr>
        <w:t xml:space="preserve"> </w:t>
      </w:r>
      <w:r>
        <w:rPr/>
        <w:t>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земельных участков, на которых расположены здания, строения, соору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Новобибеевского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Управление Федеральной налоговой службы по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Новобибеевского сельсовета Болотнинского района Новосибирской области о предоставлении земельного участка, на которых расположены здания, строения, соору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 приостановлении оказания услуги до момента формирования кадастрового па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4. Уведомление о приостановлении оказания услуги до момента формирования кадастрового паспорта с указанием объек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5. Уведомление об отказе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6. Проект  договора купли-продажи, аренды или безвозмездного срочного пользования земельного участка с предложением его подписа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7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Советская 36а, село Новобибеево, Болотнинский район, Новосибирская область, 633334, адрес электронной почты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novobib@rambler.ru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bibeevo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: 8 (38349) 42-43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ов администр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8349) 42-499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34, Новосибирская область, Болотнинский район, село Новобибеево улица Советская 36а, администрация Новобибее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2.6.1.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) </w:t>
      </w:r>
      <w:r>
        <w:rPr>
          <w:color w:val="000000"/>
        </w:rPr>
        <w:t xml:space="preserve">В течение тридцати дней </w:t>
      </w:r>
      <w:r>
        <w:rPr/>
        <w:t>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4) </w:t>
      </w:r>
      <w:r>
        <w:rPr>
          <w:color w:val="000000"/>
        </w:rPr>
        <w:t xml:space="preserve">В течение тридцати дней </w:t>
      </w:r>
      <w:r>
        <w:rPr/>
        <w:t>с даты принятия указанного решения администрация осуществляет подготовку проекта договора купли-продажи, аренды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5) </w:t>
      </w:r>
      <w:r>
        <w:rPr>
          <w:rFonts w:eastAsia="Calibri"/>
        </w:rPr>
        <w:t>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уполномоченный орган. Договор аренды земельного участка заключается с лицами, которые подписали этот договор аренды и представили его в администрацию в указанный сро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2.6.4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5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 2.11.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заявление по форме с указанием предполагаемого размера земельного участка, местоположения и цели его использования (приложение 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овместное обращение с заявлением о предоставлении земельного участка необходимо в случаях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а) если здание (помещения в нем), находящееся на неделимом земельном участке, принадлежит нескольким лицам на праве собственности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управ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- планово-картографический материал, либо указание в заявлении на кадастровый номер земельного участ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исьменное заявление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резервирование земельного участка для государственных и муниципальных нужд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граничение в обороте земельного участка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бременение земельного участка правами третьих лиц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9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1.20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1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22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земельные участки, относящиеся к имуществу общего пользования садоводческого, огороднического или дачного некоммерческого объединения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бибеев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Новобибеев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14pt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 рабочий день с момента представления заявителем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3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представления неполного перечня документов, указанных в п. 2.11.1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ом администрации самостоятельно истребу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</w:t>
      </w:r>
      <w:r>
        <w:rPr/>
        <w:t xml:space="preserve"> </w:t>
      </w:r>
      <w:r>
        <w:rPr>
          <w:sz w:val="28"/>
          <w:szCs w:val="28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5.</w:t>
      </w:r>
      <w:r>
        <w:rPr/>
        <w:t xml:space="preserve"> </w:t>
      </w:r>
      <w:r>
        <w:rPr>
          <w:sz w:val="28"/>
          <w:szCs w:val="28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явителю с предложением подписать договор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6.</w:t>
      </w:r>
      <w:r>
        <w:rPr/>
        <w:t xml:space="preserve"> </w:t>
      </w:r>
      <w:r>
        <w:rPr>
          <w:sz w:val="28"/>
          <w:szCs w:val="28"/>
        </w:rPr>
        <w:t>При отсутствии оснований для предоставления земельного участка на адрес заявителя отправляется письменное уведомление об отказе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по предоставлению земельного участка,                                                                                        на котором расположены здания,                                                                                                             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 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4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 2                                                                       к административному регламенту                                                                                          предоставления муниципальной услуги                                                                              по предоставлению земельного участка,                                                                     на котором расположены здания,                                                                  строения, сооруж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/>
        <w:t xml:space="preserve">Главе Новобибеевского сельсовета                                                       Болотнинского района                                                                                         Новосибирской области </w:t>
      </w:r>
    </w:p>
    <w:p>
      <w:pPr>
        <w:pStyle w:val="Normal"/>
        <w:ind w:left="4140" w:hanging="0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both"/>
        <w:rPr/>
      </w:pPr>
      <w:r>
        <w:rPr/>
        <w:t>Прошу (сим) приватизировать земельный участок, находящийся в государственной собственности, площадью __________ кв.м.,  кадастровый номер _________________, на котором расположен (ы) объект (ы) недвижимого имущества, принадлежащий заявителю на праве собственности (далее –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jc w:val="both"/>
        <w:rPr/>
      </w:pPr>
      <w:r>
        <w:rPr/>
        <w:t>1.1Земельный участок имеет следующие адресные ориентиры:________________________________________________________</w:t>
      </w:r>
    </w:p>
    <w:p>
      <w:pPr>
        <w:pStyle w:val="Normal"/>
        <w:jc w:val="both"/>
        <w:rPr/>
      </w:pPr>
      <w:r>
        <w:rPr/>
        <w:t>1.2. Категория земельного участка и основное целевое назначение: __________________________________________________________________</w:t>
      </w:r>
    </w:p>
    <w:p>
      <w:pPr>
        <w:pStyle w:val="Normal"/>
        <w:jc w:val="both"/>
        <w:rPr/>
      </w:pPr>
      <w:r>
        <w:rPr/>
        <w:t>1.3.Ограничения и обременения земельного участка:                                                                                                                ___________________________________________________________</w:t>
      </w:r>
    </w:p>
    <w:p>
      <w:pPr>
        <w:pStyle w:val="Normal"/>
        <w:jc w:val="both"/>
        <w:rPr/>
      </w:pPr>
      <w:r>
        <w:rPr/>
        <w:t xml:space="preserve">1.4.Вид права, на котором используется земельный участок____________________________________________________________1.5.Реквизиты документа, удостоверяющего право на котором заявитель использует земельный участок________________________________________ </w:t>
        <w:tab/>
        <w:tab/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jc w:val="both"/>
        <w:rPr/>
      </w:pPr>
      <w:r>
        <w:rPr/>
        <w:t>1.6. На земельный участок отсутствуют ограничения оборотоспособности, установленные статьей 27 Земельного кодекса Российской  Федерации и пунктом 8 статьи 28 Федерального закона «О приватизации государственного и муниципального 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объектах недвижимого имущества, расположенных на земельном участке:</w:t>
      </w:r>
    </w:p>
    <w:p>
      <w:pPr>
        <w:pStyle w:val="Normal"/>
        <w:jc w:val="both"/>
        <w:rPr/>
      </w:pPr>
      <w:r>
        <w:rPr/>
        <w:t>2.1. Перечень объектов недвижимого имуществ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7"/>
        <w:gridCol w:w="1781"/>
        <w:gridCol w:w="3081"/>
        <w:gridCol w:w="21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ределение долей в праве собственности на объект недвижимости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полняется при наличии нескольких собственников объекта (ов) недвижимости.</w:t>
      </w:r>
    </w:p>
    <w:p>
      <w:pPr>
        <w:pStyle w:val="Normal"/>
        <w:rPr/>
      </w:pPr>
      <w:r>
        <w:rPr/>
        <w:t xml:space="preserve">     </w:t>
      </w:r>
      <w:r>
        <w:rPr/>
        <w:t>На земельном участке отсутствуют объекты недвижимого имущества, находящиеся в собственности иных лиц.</w:t>
      </w:r>
    </w:p>
    <w:p>
      <w:pPr>
        <w:pStyle w:val="Normal"/>
        <w:rPr/>
      </w:pPr>
      <w:r>
        <w:rPr/>
        <w:t xml:space="preserve">  </w:t>
      </w:r>
      <w:r>
        <w:rPr/>
        <w:t>2.2. Основания отчуждения объекта (ов) недвижимого имущества из государственной собственности________________________________________________________________________________________________________________________2.3.Основание возникновения права собственности на объект недвижимого имущества у Заявителя __________________________________________________________________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на обработку персональных данных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70D497AA6A850D52BD5DD9A2C8083ED92CC4D762D1DE590A7427453F48861AAC354A9E669051B793Do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1:00Z</dcterms:created>
  <dc:creator>User</dc:creator>
  <dc:description/>
  <cp:keywords/>
  <dc:language>en-US</dc:language>
  <cp:lastModifiedBy>User1</cp:lastModifiedBy>
  <cp:lastPrinted>2015-03-30T15:28:00Z</cp:lastPrinted>
  <dcterms:modified xsi:type="dcterms:W3CDTF">2015-04-06T05:21:00Z</dcterms:modified>
  <cp:revision>2</cp:revision>
  <dc:subject/>
  <dc:title>АДМИНИСТРАЦИЯ</dc:title>
</cp:coreProperties>
</file>