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ДМИНИСТРАЦИЯ НОВОБИБЕЕВСКОГО СЕЛЬСОВЕТА БОЛОТНИНСКОГО РАЙОНА НОВОСИБИРСКОЙ ОБЛАСТ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jc w:val="both"/>
        <w:rPr/>
      </w:pPr>
      <w:r>
        <w:rPr/>
        <w:t>от 30.03.2015 г.                   село Новобибеево                                       № 33</w:t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/>
        <w:t>В соответствии с требованиями  Федерального закона от 27 июля 2010 года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  администрации Новобибеев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25.11.2010 №53 «О </w:t>
      </w:r>
      <w:r>
        <w:rPr>
          <w:color w:val="000000"/>
        </w:rPr>
        <w:t>Порядке разработки и утверждения административных регламентов предоставления муниципальных услуг</w:t>
      </w:r>
      <w:r>
        <w:rPr>
          <w:b/>
        </w:rPr>
        <w:t xml:space="preserve"> </w:t>
      </w:r>
      <w:r>
        <w:rPr/>
        <w:t>в муниципальном образовании Новобибеевский сельсовет Болотнинского района Новосибирской области», Устава Новобибеевского сельсовета Болотнинского района Новосибирской области и в целях повышения доступности и качества  предоставления муниципальной услуг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both"/>
        <w:rPr/>
      </w:pPr>
      <w:r>
        <w:rPr/>
        <w:t>1. Утвердить прилагаемый административный регламент предоставления муниципальной услуги «Предоставление земельных участков для строительства с предварительным согласованием места размещения объекта»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2.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«Официальном вестнике Новобибеевского сельсовета» и разместить на официальном сайте администрации </w:t>
      </w:r>
      <w:r>
        <w:rPr>
          <w:bCs/>
        </w:rPr>
        <w:t>Новобибее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/>
        <w:t xml:space="preserve">. 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  <w:r>
        <w:rPr>
          <w:color w:val="000000"/>
        </w:rPr>
        <w:t>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Новобибеевского сельсовета                                                                     Болотнинского района                                                                 И.С. Панченко                                               Новосибирской области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Новобибе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30.03.2015 № 33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                                                              предоставления муниципальной услуги                                           «Предоставление земельных участков для строительства с предварительным согласованием места размещения объект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 xml:space="preserve">предоставлению земельных участков </w:t>
      </w:r>
      <w:r>
        <w:rPr/>
        <w:t>для строительства с предварительным согласованием места размещения объекта (далее -  муниципальная услуга)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i/>
          <w:u w:val="single"/>
        </w:rPr>
        <w:t>предоставление земельных участков</w:t>
      </w:r>
      <w:r>
        <w:rPr>
          <w:b/>
        </w:rPr>
        <w:t xml:space="preserve"> </w:t>
      </w:r>
      <w:r>
        <w:rPr>
          <w:i/>
          <w:u w:val="single"/>
        </w:rPr>
        <w:t>для строительства с предварительным согласованием места размещения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2.2. Муниципальная услуга предоставляется администрацией Новобибеевского сельсовета Болотнинского района Новосибирской области (далее - администрация).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       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 </w:t>
      </w:r>
      <w:r>
        <w:rPr/>
        <w:tab/>
        <w:tab/>
        <w:t xml:space="preserve">- Управление Федеральной налоговой службы по Новосибирской области.                                                                                                          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2.3.1. </w:t>
      </w:r>
      <w:r>
        <w:rPr/>
        <w:t>Постановление администрации Новобибеевского сельсовета Болотнинского района Новосибирской области о предоставлении земельного участка для строительства с предварительным согласованием места размещения объекта с последующим подписанием соответствующего договор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2. </w:t>
      </w:r>
      <w:r>
        <w:rPr/>
        <w:t>Уведомление о приостановлени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3. Уведомл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>2.3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2.4. </w:t>
      </w:r>
      <w:r>
        <w:rPr/>
        <w:t xml:space="preserve">Заявителями на предоставление муниципальной услуги выступают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физ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юрид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индивидуальные предприниматели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5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в администрации по адресу: улица Советская 36а, село Новобибеево, Болотнинский район, Новосибирская область, 633334, адрес электронной почты: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novobib@rambler.ru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obibeevo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редством телефонной связи по номеру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: 8 (38349) 42-435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ов администрации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8349) 42-499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 Новобибеев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34, Новосибирская область, Болотнинский район, село Новобибеево, улица Советская, 36а, администрация Новобибеевского сельсове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 суббота, воскресенье: выходн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both"/>
        <w:rPr/>
      </w:pPr>
      <w:r>
        <w:rPr/>
        <w:t>2.6. Срок предоставления муниципальной услуги: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2.6.1. 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80 дней со дня обращения за муниципальной услуг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3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7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титуцией Российской Федерации; 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Новобибее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8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9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10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1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заявление о предоставлении земельного участка для строительства с указанием назначения объекта, предполагаемого места его размещения,  испрашиваемого права на земельный участок (Приложение 2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 xml:space="preserve">1. </w:t>
        <w:tab/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/>
        <w:tab/>
        <w:t>ситуационный план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 xml:space="preserve">3. </w:t>
        <w:tab/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я кадастрового плана территории (квартала) на которой находится земельный участ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адастровый паспорт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прошедший согласование акт выбора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В том случае, если земельный участок запрашивается для расширения границ существующего, заявителем дополнительно предоста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витанция об уплате арендной пл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и документов, подтверждающие целевое использование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 xml:space="preserve">- копия документа подтверждающего право на земельный участок (в том случае, если в ЕГРП отсутствуют сведения о земельном участке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ab/>
        <w:t>2.12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, или предоставляемых заявителем по желанию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кадастрового плана территории (квартала) на которой находится земельный участок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прошедший согласование акт выбора земельного участк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2.1.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 №210-ФЗ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3. 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2.13.1. 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ринятие решения об отказе в предоставлении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налич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счерпывающего перечня оснований для отказа в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4. 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5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6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7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.18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9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9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1.19.3. 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9.4. Требования к местам приема заявителей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 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ыполнение должностными лицами, специалистами 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сутствие обоснованных жалоб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.21. </w:t>
      </w: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доля заявителей, получивших земельные участки, относящиеся к имуществу общего пользования садоводческого, огороднического или дачного некоммерческого объединения по отношению к общему количеству поступивших заявок на получение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бибеевского сельсовета,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ешеходная доступность от остановок общественного транспорта до, здания, структурного подразделения администрации Новобибеевского сельсовета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2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3 рабочих дня с момента представления заявителем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3. Сотрудником администрации на данной стадии самостоятельно истреб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кадастрового плана территории (квартала) на которой находится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В том случае, если земельный участок запрашивается для расширения границ существующего, сотрудником отдела самостоятельно истреб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ab/>
        <w:t>3.1.4. Специалистом администрации инициируется заседание комиссии администрации, по итогам которой направляется выписка из протокола решения комиссии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Специалистом администрации на данной стадии самостоятельно истреб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3.1.5.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В случае представления неполного перечня документов, указанных в п. 2.11.1. регламента,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3.1.6. Принятие решения о предоставлении или отказе в предоставлении земельного участ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Данное действие осуществляется комиссией по управлению и распоряжению земельными участками, государственная собственность на которые не разграничена, на территории Новобибеев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</w:r>
      <w:r>
        <w:rPr>
          <w:color w:val="202020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3.1.7. 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В случае положительного решения комиссии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1.8. Согласование акта выбора земельного участка со всеми заинтересованными сторонам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Сотрудником администрации на данной стадии заинтересованным сторонам направляется акт выбора земельного участка для согласова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9. По получении от лица в надлежащем порядке поставленного на учет заявления с приложенным к нему кадастровым паспортом земельного участка (либо указание в заявлении на номер земельного участка) сотрудником отдела, ответственным за прием и регистрацию документов, осуществляется его регистрац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10. Сотрудником администрации на данной стадии самостоятельно истреб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11. Подготовка и согласование постановления о предоставлении земельного участка на срок, указанный в акте выбора и договора об аренд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Копия постановления о предоставлении земельного участка направляется в органы прокуратуры и в </w:t>
      </w:r>
      <w:r>
        <w:rPr>
          <w:iCs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</w:r>
      <w:r>
        <w:rPr>
          <w:iCs/>
        </w:rPr>
        <w:t xml:space="preserve">Договор направляется в Управление Федеральной службы государственной регистрации, кадастра и картографии по Новосибирской области для регистрации, по итогам которой заявителю направляется экземпляр зарегистрированного договора и три копии постановления о предоставлении земельного участ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Данные действия осуществляются специалистом администрации, ответственным за исполнение административной процед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12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Заявитель может получить сведения о ходе ее исполнения посредством call-центра МФЦ и sms-информир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 </w:t>
      </w:r>
      <w:r>
        <w:rPr/>
        <w:tab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 xml:space="preserve"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 1                                                                                                                       к административному регламенту                                                                                      предоставления муниципальной услуги                                                                                         «Предоставление земельных участков                                                                                             для строительства с предварительным                                                                                                                                            согласованием места размещения объек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яется после постановки участка на учет заявител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к административному регламенту                                                                                       предоставления муниципальной услуги                                                                                    «Предоставление земельных участков                                                                                       для строительства с предварительным                                                                              согласованием места размещения объекта»                                                                           </w:t>
      </w:r>
      <w:r>
        <w:rPr>
          <w:i/>
          <w:iCs/>
          <w:sz w:val="24"/>
          <w:szCs w:val="24"/>
        </w:rPr>
        <w:t xml:space="preserve">Примерная форма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аве Новобибеевского сельсовета                                                                           Болотнинского района                                                                                             Новосибирской области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заявителе (</w:t>
      </w:r>
      <w:r>
        <w:rPr>
          <w:i/>
          <w:iCs/>
          <w:sz w:val="24"/>
          <w:szCs w:val="24"/>
        </w:rPr>
        <w:t xml:space="preserve">для юридических лиц - 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; для граждан – Ф.И.О., паспортные данные, адрес регистрации, контактный телефо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Прошу предоставить земельный участок для строительства _____________________________________________________________________________                                                                            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(наименование объекта)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емельном участке: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Кадастровый номер (в случае если испрашиваемый земельный участок прошёл государственный кадастровый учёт) 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(в случае, если земельный участок не сформирован и в отношении его не проведён государственный кадастровый учёт) _________ кв. м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Местоположение земельного участка в соответствии с кадастровым паспортом либо ориентировочное место его нахождения (в случае, если земельный участок не сформирован и в отношении его не проведён государственный кадастровый учет)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 Испрашиваемое право на земельный участок 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именование и реквизиты правоустанавливающих и правоподтверждающих докумен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Назначение объ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редполагаемое место размещения объекта</w:t>
        <w:tab/>
        <w:t xml:space="preserve"> __________________________________________ 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>Заявитель: _____________________________________                  _________________</w:t>
        <w:br/>
        <w:t>                 (Ф.И.О., должность представителя                                    (подпись)</w:t>
        <w:br/>
        <w:t>               юридического лица; Ф.И.О. гражданина)</w:t>
        <w:br/>
        <w:br/>
        <w:t>"___"____________ 20__ г.                                                          М.П.</w:t>
      </w: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Согласен на обработку персональных данных /________________/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7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177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070D497AA6A850D52BD5DD9A2C8083ED92CC4D762D1DE590A7427453F48861AAC354A9E669051B793Do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0:00Z</dcterms:created>
  <dc:creator>User</dc:creator>
  <dc:description/>
  <cp:keywords/>
  <dc:language>en-US</dc:language>
  <cp:lastModifiedBy>User1</cp:lastModifiedBy>
  <cp:lastPrinted>2015-03-31T15:09:00Z</cp:lastPrinted>
  <dcterms:modified xsi:type="dcterms:W3CDTF">2015-04-06T05:30:00Z</dcterms:modified>
  <cp:revision>2</cp:revision>
  <dc:subject/>
  <dc:title>АДМИНИСТРАЦИЯ</dc:title>
</cp:coreProperties>
</file>