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марта 2015г.   </w:t>
        <w:tab/>
        <w:tab/>
        <w:t>село Новобибеево</w:t>
        <w:tab/>
        <w:tab/>
        <w:tab/>
        <w:t xml:space="preserve">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е изменений в постановление </w:t>
      </w:r>
    </w:p>
    <w:p>
      <w:pPr>
        <w:pStyle w:val="Normal"/>
        <w:rPr/>
      </w:pPr>
      <w:r>
        <w:rPr/>
        <w:t xml:space="preserve">администрации Новобибеево сельсовета </w:t>
      </w:r>
    </w:p>
    <w:p>
      <w:pPr>
        <w:pStyle w:val="Normal"/>
        <w:rPr/>
      </w:pPr>
      <w:r>
        <w:rPr/>
        <w:t xml:space="preserve">Болотнинского района Новосибирской области </w:t>
      </w:r>
    </w:p>
    <w:p>
      <w:pPr>
        <w:pStyle w:val="Normal"/>
        <w:rPr/>
      </w:pPr>
      <w:r>
        <w:rPr/>
        <w:t>от 16.10.2012 № 63 «Об утверждении административного</w:t>
      </w:r>
    </w:p>
    <w:p>
      <w:pPr>
        <w:pStyle w:val="Normal"/>
        <w:rPr/>
      </w:pPr>
      <w:r>
        <w:rPr/>
        <w:t xml:space="preserve">регламента осуществления муниципального </w:t>
      </w:r>
    </w:p>
    <w:p>
      <w:pPr>
        <w:pStyle w:val="Normal"/>
        <w:rPr/>
      </w:pPr>
      <w:r>
        <w:rPr/>
        <w:t>земельного контроля на территории Новобибеевского</w:t>
      </w:r>
    </w:p>
    <w:p>
      <w:pPr>
        <w:pStyle w:val="Normal"/>
        <w:rPr/>
      </w:pPr>
      <w:r>
        <w:rPr/>
        <w:t>сельсовета Болотнинского района Новосибирской области</w:t>
      </w:r>
      <w:r>
        <w:rPr>
          <w:bCs/>
        </w:rPr>
        <w:t>»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администрации Новобибеевского сельсовета Болотнинского района Новосибирской области в соответствие с действующим законодательством, руководствуясь Федеральным законом от 21.07.2014 №234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Новобибеевского сельсовета Болотнинского района Новосибирской области от 16.10.2012 № 6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утверждении  административного регламента</w:t>
      </w:r>
      <w:r>
        <w:rPr/>
        <w:t xml:space="preserve"> </w:t>
      </w:r>
      <w:r>
        <w:rPr>
          <w:sz w:val="28"/>
          <w:szCs w:val="28"/>
        </w:rPr>
        <w:t>осуществления муниципального земельного контроля на территории Новобибее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» следующие изменения и дополне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1 «Общие положения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Пункт 1.4.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земельный контроль проводиться в форме проверок (плановых и внеплановых), плановых (рейдовых) осмотров в отношении юридических лиц (их филиалов, представительств, обособленных структурных подразделений) индивидуальных предпринимателе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далее также субъекты провер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.6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вля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Новосибирской области, за нарушение которых законодательством Российской Федерации, законодательством Новосибирской области предусмотрена административная и иная ответствен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16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ть информацию о наличии признаков выявленного нарушения, копию указанного акта направляют в орган государственного земельного надзо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.8 дополнить пунктами 1.8.1., 1.8.2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.8.1. В срок не позднее, чем пять рабочих дней со дня поступления от органа местного самоуправления копии акта проверки, указанного в абзаце 16 пункта 1.8.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1.8.2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разделе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, последовательность и сроки выполнения административных процедур (действий), требования к порядку их выполнения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.1. подпункт 3.1.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3.Основанием для проведения плановой проверки является ежегодный план проведения плановых проверок, утвержденный распоряжением администрации МО. 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 (Приложение 4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бибеевского сельсовета и (или) опубликования в «Официальном вестнике Новобибеевского сельсовета». </w:t>
      </w:r>
      <w:r>
        <w:rPr>
          <w:b/>
          <w:sz w:val="28"/>
          <w:szCs w:val="28"/>
        </w:rPr>
        <w:t>Пункт 3.13. дополнить пунктом 3.1.3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3.1.Ежегодный план проведения плановых проверок согласовывается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До 1 июня года, предшествующего году проведения плановых проверок, администрация направляет проект ежегодного плана проведения проверок </w:t>
      </w:r>
      <w:r>
        <w:rPr>
          <w:color w:val="000000"/>
          <w:sz w:val="28"/>
          <w:szCs w:val="28"/>
        </w:rPr>
        <w:t>на согласование в территориальный орган федерального органа государственного земельного надзор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 поступлении от</w:t>
      </w:r>
      <w:r>
        <w:rPr>
          <w:color w:val="000000"/>
          <w:sz w:val="28"/>
          <w:szCs w:val="28"/>
        </w:rPr>
        <w:t xml:space="preserve"> территориального органа федерального органа государственного земельного надзо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каза в согласовании проекта ежегодного плана муниципальных проверок, администрация дорабатывает ежегодный план муниципальных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администрации решение об отказ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е позднее 14 рабочих дней со дня принятия решения о повторном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 вносимые в ежегодный план муниципальных проверок, подлежат согласованию с территориальным органом федерального органа государственного земельного надзора в порядке, предусмотренном настоящим подпунк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До 1 сентября года, предшествующего году проведения плановых проверок, администрация направляет проект ежегодного плана проведения проверок в органы прокуратур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утвержденный ежегодный план проведения плановых проверок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Пункта 3.1.7. в абзаце 2</w:t>
      </w:r>
      <w:r>
        <w:rPr>
          <w:sz w:val="28"/>
          <w:szCs w:val="28"/>
        </w:rPr>
        <w:t xml:space="preserve"> слова «электронной цифрой подписью» заменить словами «усиленной квалифицированной подписью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.1.10 и 3.5.1.</w:t>
      </w:r>
      <w:r>
        <w:rPr>
          <w:sz w:val="28"/>
          <w:szCs w:val="28"/>
        </w:rPr>
        <w:t xml:space="preserve"> Административного регламента после слов «окружающей среде» дополнить словами «объектам культурного наследия (памятникам истории и культуры) народо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ибеевского сельсовета</w:t>
        <w:tab/>
        <w:tab/>
        <w:tab/>
        <w:tab/>
        <w:tab/>
        <w:t>И.С. Панченко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7:00Z</dcterms:created>
  <dc:creator>User</dc:creator>
  <dc:description/>
  <cp:keywords/>
  <dc:language>en-US</dc:language>
  <cp:lastModifiedBy>User1</cp:lastModifiedBy>
  <cp:lastPrinted>2015-04-02T10:42:00Z</cp:lastPrinted>
  <dcterms:modified xsi:type="dcterms:W3CDTF">2015-04-06T05:17:00Z</dcterms:modified>
  <cp:revision>2</cp:revision>
  <dc:subject/>
  <dc:title>ПРОЕКТ</dc:title>
</cp:coreProperties>
</file>