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ДМИНИСТРАЦИЯ НОВОБИБЕЕВ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ОТНИНСКОГО РАЙОНА  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От 12.01.2015г.                </w:t>
      </w:r>
      <w:r>
        <w:rPr>
          <w:sz w:val="28"/>
          <w:szCs w:val="28"/>
        </w:rPr>
        <w:t xml:space="preserve">с.Новобибеево                    </w:t>
      </w:r>
      <w:r>
        <w:rPr>
          <w:b/>
          <w:sz w:val="28"/>
          <w:szCs w:val="28"/>
        </w:rPr>
        <w:t>№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б оплате труда работников Муниципального казённого учреждения культуры «Новобибеевское сельское культурное объединение» с.Новобибеево Болотнинского района Новосибирской области на 2015-2017 год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Трудовым кодексом Российской Федерации, постановлением главы администрации Новобибеевского сельсовета Болотнинского района Новосибирской области №34 от 27.06.2008г. «О введении отраслевой системы оплаты труда работников муниципального учреждения  культуры «Новобибеевское сельское культурное объединение» с.Новобибеево Болотнинского района Новосибирской области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положение об оплате труда работник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казённого учреждения культуры «Новобибеевское сельское культурное объединение» с.Новобибеево Болотнинского района Новосибирской области на 2015-2017год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«Официальном вестнике Новобибеевского сельсовета»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Новобибеевского сельсовета:                                         И.С. Панченк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jc w:val="right"/>
        <w:outlineLvl w:val="0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jc w:val="right"/>
        <w:outlineLvl w:val="0"/>
        <w:rPr/>
      </w:pPr>
      <w:r>
        <w:rPr/>
        <w:t>Новобибеевского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jc w:val="right"/>
        <w:outlineLvl w:val="0"/>
        <w:rPr/>
      </w:pPr>
      <w:r>
        <w:rPr/>
        <w:t>Болотнин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jc w:val="right"/>
        <w:outlineLvl w:val="0"/>
        <w:rPr/>
      </w:pPr>
      <w:r>
        <w:rPr/>
        <w:t>Новосиби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jc w:val="right"/>
        <w:outlineLvl w:val="0"/>
        <w:rPr/>
      </w:pPr>
      <w:r>
        <w:rPr/>
        <w:t>№</w:t>
      </w:r>
      <w:r>
        <w:rPr/>
        <w:t>4 от 12.01.2015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Б ОПЛАТЕ ТРУ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ботников муниципального казенного учреждения культур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jc w:val="center"/>
        <w:outlineLvl w:val="0"/>
        <w:rPr/>
      </w:pPr>
      <w:r>
        <w:rPr>
          <w:sz w:val="28"/>
          <w:szCs w:val="28"/>
        </w:rPr>
        <w:t xml:space="preserve">«Новобибеевское сельское культурное объединение» с. Новобибеево Болотнинского района Новосибирской области на 2015-2017 годы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6:20:00Z</dcterms:created>
  <dc:creator>UserXP</dc:creator>
  <dc:description/>
  <cp:keywords/>
  <dc:language>en-US</dc:language>
  <cp:lastModifiedBy>User1</cp:lastModifiedBy>
  <cp:lastPrinted>2015-01-27T12:15:00Z</cp:lastPrinted>
  <dcterms:modified xsi:type="dcterms:W3CDTF">2015-01-27T06:20:00Z</dcterms:modified>
  <cp:revision>2</cp:revision>
  <dc:subject/>
  <dc:title>   АДМИНИСТРАЦИЯ НОВОБИБЕЕВСКОГО СЕЛЬСОВЕТА</dc:title>
</cp:coreProperties>
</file>