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НОВОБИБЕЕВСКОГО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18.06.2015г.                     с.Новобибеево                                       № 6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Новобибеевского сельсовета Болотнинского района Новосибирской области от 13.05.2015 г. № 4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Административного регламента по предоставлению муниципальной услуги по переоформлению права постоянного (бессрочного) пользования на право аренды или право собственности на земельный участо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административного регламента предоставления 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ереоформлению права постоянного (бессрочного) пользования на право аренды или право собственности на земельный участок в соответствие с действующим законодательством Российской Федерации, руководствуясь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остановление администрации Новобибеевского сельсовета Болотнинского района Новосибирской области от 13.05.2015 г. № 48 «Об утверждении Административного регламента по предоставлению муниципальной услуги по переоформлению права постоянного (бессрочного) пользования на право аренды или право собственности на земельный участок» следующего содержания:</w:t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пункте 3.1.5 абзац 3 читать в следующей редакции: «Срок совершения действия составляет не более 30 дней со дня поступления заявления и представленных документов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 газете «Официальный  вестник Новобибеев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бибее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бибеевского сельсовета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отнинского района                                                                  И.С.Панченко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2:00Z</dcterms:created>
  <dc:creator>user01</dc:creator>
  <dc:description/>
  <cp:keywords/>
  <dc:language>en-US</dc:language>
  <cp:lastModifiedBy>User1</cp:lastModifiedBy>
  <cp:lastPrinted>2015-06-19T10:51:00Z</cp:lastPrinted>
  <dcterms:modified xsi:type="dcterms:W3CDTF">2015-06-19T03:52:00Z</dcterms:modified>
  <cp:revision>2</cp:revision>
  <dc:subject/>
  <dc:title>АДМИНИСТРАЦИЯ НОВОБИБЕЕВСКОГО СЕЛЬСОВЕТА БОЛОТНИНСКОГО РАЙОНА НОВОСИБИРСКОЙ ОБЛАСТИ</dc:title>
</cp:coreProperties>
</file>