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12.01.2015 г.                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платах за работу в сельской местно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татьи 153 Федерального закона от 02.08.2004 №122-Ф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положения об оплате труда работников Муниципального казённого учреждения культуры Новобибеевское сельское культурное объединения» Болотнинского района Новосибирской области на 201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плачивать за работу в сельской местности руководителю и специалистам Муниципального казённого учреждения культуры «Новобибеевское сельское культурное объединение» Болотнинского района Новосибирской области – 25 % должностного оклада с 01.01.2015г. по 31.12.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/>
      </w:pPr>
      <w:r>
        <w:rPr>
          <w:sz w:val="28"/>
          <w:szCs w:val="28"/>
        </w:rPr>
        <w:t>Новобибеевского сельсовета:                                         И.С. Панченк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3:00Z</dcterms:created>
  <dc:creator>UserXP</dc:creator>
  <dc:description/>
  <cp:keywords/>
  <dc:language>en-US</dc:language>
  <cp:lastModifiedBy>User1</cp:lastModifiedBy>
  <cp:lastPrinted>2014-01-15T16:56:00Z</cp:lastPrinted>
  <dcterms:modified xsi:type="dcterms:W3CDTF">2015-01-15T04:03:00Z</dcterms:modified>
  <cp:revision>2</cp:revision>
  <dc:subject/>
  <dc:title>   АДМИНИСТРАЦИЯ НОВОБИБЕЕВСКОГО СЕЛЬСОВЕТА</dc:title>
</cp:coreProperties>
</file>