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НОВОБИБЕЕ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7.07.2015г.                    с.Новобибеево               № 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уждающимися в жилом поме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оставленные документы, руководствуясь статьей 51 Жилищ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нуждающимся в жилом помещении Панченко Илью Сергеевича – 25.12.1981 года рождения зарегистрированного по адресу: Новосибирская область, Болотнинский район, с.Новобибеево, ул.Лесная д.5, кв.1,  и членов её семьи: жена Минина Ульяна Владимировна - 21.04.1986  года рождения, сын -   Панченко Степан Ильич - 12.07.2008 года рождения , сын – Панченко Арсений Ильич – 12.02.2011 года рождения, сын - Панченко Захар Ильич – 22.11.2013  года рождения зарегистрированных по адресу: Новосибирская область, Болотнинский район, с.Новобибеево, ул.Лесная д.5, кв.1, с целью получения бесплатно в собственность земельного участка для индивидуального жилищного строительства в соответствии с п/п 2 п.2ст.15 закона Новосибирской области от 14.04.2003г №108-ОЗ ( в редакции от 05.07.2013 №348-ОЗ) « Об использовании земель на территории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бибеевского сельсовета                                 И.С.Па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6:00Z</dcterms:created>
  <dc:creator>User1</dc:creator>
  <dc:description/>
  <cp:keywords/>
  <dc:language>en-US</dc:language>
  <cp:lastModifiedBy>User1</cp:lastModifiedBy>
  <cp:lastPrinted>2014-12-08T15:29:00Z</cp:lastPrinted>
  <dcterms:modified xsi:type="dcterms:W3CDTF">2015-07-27T11:20:00Z</dcterms:modified>
  <cp:revision>1</cp:revision>
  <dc:subject/>
  <dc:title>АДМИНИСТРАЦИЯ НОВОБИБЕЕВСКОГО СЕЛЬСОВЕТА</dc:title>
</cp:coreProperties>
</file>