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  <w:br/>
        <w:t>БОЛОТНИНСКОГО РАЙОНА НОВОСИБИР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9.2018г.                             с.Новобибеево                                 № 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бибеевского сельсовета Болотнинского района Новосибирской области от 14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 декабря 2008 года  № 273-ФЗ «О противодействии коррупции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бибеевского сельсовета Болотнинского района Новосибирской области от 14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остановления администрации Новобибеевского сельсовета Болотнинского района Новосибирской области от 14.03.2013года №15, а также пункт 1.1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редоставлении лицом, поступающим на работу на должность руководителя муниципального учреждения Новобибеевского сельсовета, а также руководителем муниципального учреждения Новобибеевского сельсовета  сведений о своих доходах, об имуществе и обязательствах имущественного характера и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8 Положения слова «конфиденциального характера» заменить на слова «ограниченного доступ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доходах, об имуществе и обязательствах имущественного характера, представленные в соответствии с настоящим Порядком лицом, поступающим на должность руководителя муниципального учреждения Болотнинского района Новосибирской области, руководителем  муниципального учреждения  Болотнинского района Новосибирской области, и информация о результатах проверки достоверности и полноты этих сведений приобщаются к личному делу руководителя  муниципального учреждения Болотнинского района Новосибирской об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представивший сведения о своих доходах, об имуществе и обязательствах имущественного характера не был принят на должность руководителя муниципального учреждения эти сведения подлежат уничтоже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0 полож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яемые лицами, замещающими должности руководителей  муниципальных учреждений, размещаются в информационно-телекоммуникационной сети Интернет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Пункт 11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каза в приеме на должность руководителя, предоставленные сведения не могут быть использованы и подлежат уничтож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 «Официальном вестнике Новобибеевского сельсовета» и разместить на официальном  сайте администрации Новобибее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Глава Новобиб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овосибирской области                                                                 Л.А. Филин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User</dc:creator>
  <dc:description/>
  <cp:keywords/>
  <dc:language>en-US</dc:language>
  <cp:lastModifiedBy>user01</cp:lastModifiedBy>
  <cp:lastPrinted>2018-10-08T14:13:00Z</cp:lastPrinted>
  <dcterms:modified xsi:type="dcterms:W3CDTF">2018-10-08T07:18:00Z</dcterms:modified>
  <cp:revision>3</cp:revision>
  <dc:subject/>
  <dc:title/>
</cp:coreProperties>
</file>