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 НОВОБИБЕЕ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7.2015 г.                            с.Новобибеево 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Новобибеевского сельсовета Болотнинского района Новосибирской области от 22.08.2012г. № 5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3 статьи 41, пунктом 6 статьи 41 Бюджетного кодекса Российской Федерации</w:t>
      </w:r>
      <w:r>
        <w:rPr>
          <w:sz w:val="28"/>
          <w:szCs w:val="28"/>
        </w:rPr>
        <w:t xml:space="preserve"> и в целях приведения нормативного правового акта администрации Новобибее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бибеевского сельсовета Болотнинского района Новосибирской области от 22.08.2012 № 52 «Об утверждении Методики расчета размера платы 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зд транспортных средств по платным автомобильным дорогам общего пользования местного значения Новобибеевского сельсовета Болотнинского района Новосибирской обла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2.2 раздела 2 «</w:t>
      </w:r>
      <w:r>
        <w:rPr>
          <w:sz w:val="28"/>
          <w:szCs w:val="28"/>
        </w:rPr>
        <w:t>Особенности определения размера платы за проезд по платным автомобильным дорогам общего пользования местного значения»</w:t>
      </w:r>
      <w:r>
        <w:rPr>
          <w:bCs/>
          <w:sz w:val="28"/>
          <w:szCs w:val="28"/>
        </w:rPr>
        <w:t xml:space="preserve"> Методики </w:t>
      </w:r>
      <w:r>
        <w:rPr>
          <w:sz w:val="28"/>
          <w:szCs w:val="28"/>
        </w:rPr>
        <w:t>дополнить абзацем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ьзование платной автомобильной дорогой осуществляется на основании договора между пользователем и оператором, в котором указывается размер, срок и (или) условия оплаты, а пользователь, согласно которого, оплатить предоставленную услугу.</w:t>
      </w:r>
    </w:p>
    <w:p>
      <w:pPr>
        <w:pStyle w:val="14pt1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«Официальном вестнике Новобибеевского сельсовета» и разместить на официальном сайте администрации Новобибее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бибеевского сельсовета                                                                   Болотнинского района                                                                                                                    Новосибирской области                                                           И.С.Пан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Lucida Sans Unicode"/>
      <w:kern w:val="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Lucida Sans Unicode"/>
      <w:color w:val="auto"/>
      <w:kern w:val="2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18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26:00Z</dcterms:created>
  <dc:creator>User1</dc:creator>
  <dc:description/>
  <cp:keywords/>
  <dc:language>en-US</dc:language>
  <cp:lastModifiedBy>User1</cp:lastModifiedBy>
  <cp:lastPrinted>2015-07-31T11:24:00Z</cp:lastPrinted>
  <dcterms:modified xsi:type="dcterms:W3CDTF">2015-07-31T05:26:00Z</dcterms:modified>
  <cp:revision>2</cp:revision>
  <dc:subject/>
  <dc:title>     АДМИНИСТРАЦИЯ НОВОБИБЕЕВСКОГО СЕЛЬСОВЕТА БОЛОТНИНСКОГО РАЙОНА НОВОСИБИРСКОЙ ОБЛАСТИ</dc:title>
</cp:coreProperties>
</file>