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НОВОБИБЕЕ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07.2015 г.                           с.Новобибеево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ибеевского сельсовета Болотнинского района Новосибирской области от 22.08.2012г.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3 статьи 41, пунктом 6 статьи 41 Бюджетного кодекса Российской Федерации</w:t>
      </w:r>
      <w:r>
        <w:rPr>
          <w:sz w:val="28"/>
          <w:szCs w:val="28"/>
        </w:rPr>
        <w:t xml:space="preserve">, постановлением Правительства Российской Федерации от 09.01.2014 №12 «О внесении изменений в некоторые акты Правительства Российской Федерации по вопросам  перевозки тяжёлых грузов по автомобильным дорогам Российской Федерации» и целях приведения нормативного правового акта администрации Новобибее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0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бибеевского сельсовета Болотнинского района Новосибирской области от 22.08.2012г. № 5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определения размера вреда, причиняемого 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sz w:val="28"/>
          <w:szCs w:val="28"/>
        </w:rPr>
        <w:t xml:space="preserve"> Новобибеевского сельсовета Болотнинского район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ункт 4 Правил изложить в следующей редакции:</w:t>
      </w:r>
    </w:p>
    <w:p>
      <w:pPr>
        <w:pStyle w:val="Normal"/>
        <w:autoSpaceDE w:val="false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«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уведомлением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 размер, срок и (или) условия оплаты возмещения вреда.».</w:t>
      </w:r>
    </w:p>
    <w:p>
      <w:pPr>
        <w:pStyle w:val="14pt1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«Официальном вестнике Новобибее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                                                                             Новосибирской области                                                                 И.С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16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8:00Z</dcterms:created>
  <dc:creator>upravdel</dc:creator>
  <dc:description/>
  <cp:keywords/>
  <dc:language>en-US</dc:language>
  <cp:lastModifiedBy>User1</cp:lastModifiedBy>
  <cp:lastPrinted>2015-08-06T15:06:00Z</cp:lastPrinted>
  <dcterms:modified xsi:type="dcterms:W3CDTF">2015-08-06T09:08:00Z</dcterms:modified>
  <cp:revision>2</cp:revision>
  <dc:subject/>
  <dc:title>      </dc:title>
</cp:coreProperties>
</file>