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01.2018 года                     с.Новобибеево     </w:t>
        <w:tab/>
        <w:tab/>
        <w:t xml:space="preserve">      </w:t>
        <w:tab/>
        <w:t xml:space="preserve">          № 7</w:t>
      </w:r>
    </w:p>
    <w:p>
      <w:pPr>
        <w:pStyle w:val="Normal"/>
        <w:ind w:right="51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21" w:hanging="0"/>
        <w:jc w:val="both"/>
        <w:rPr/>
      </w:pPr>
      <w:r>
        <w:rPr>
          <w:sz w:val="28"/>
          <w:szCs w:val="28"/>
        </w:rPr>
        <w:t>Об утверждении плана нормотворческой деятельности администрации Новобибеевского сельсовета  на 2018 год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местного самоуправления в Российской Федерации»,  руководствуясь Уставом Новобибеевского сельсовета Болотнинского района Новосибирской област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-284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-284"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97" w:hanging="0"/>
        <w:jc w:val="both"/>
        <w:rPr/>
      </w:pPr>
      <w:r>
        <w:rPr>
          <w:sz w:val="28"/>
          <w:szCs w:val="28"/>
        </w:rPr>
        <w:t>1. Утвердить план нормотворческой деятельности администрации Новобибеевского сельсовета Болотнинского района Новосибирской области  на 2018 год (Приложение).</w:t>
      </w:r>
    </w:p>
    <w:p>
      <w:pPr>
        <w:pStyle w:val="Normal"/>
        <w:ind w:left="-284" w:right="97" w:hanging="0"/>
        <w:jc w:val="both"/>
        <w:rPr/>
      </w:pPr>
      <w:r>
        <w:rPr>
          <w:sz w:val="28"/>
          <w:szCs w:val="28"/>
        </w:rPr>
        <w:t>2. Постановление вступает в силу после его официального опубликования и подлежит размещению на официальном сайте администрации Новобибеевского сельсовета Болотнинского района Новосибирской области.</w:t>
      </w:r>
    </w:p>
    <w:p>
      <w:pPr>
        <w:pStyle w:val="Normal"/>
        <w:ind w:left="-284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Л.А. Филина</w:t>
      </w:r>
    </w:p>
    <w:p>
      <w:pPr>
        <w:pStyle w:val="Normal"/>
        <w:tabs>
          <w:tab w:val="clear" w:pos="708"/>
          <w:tab w:val="left" w:pos="121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бибеевского сельсовета</w:t>
      </w:r>
    </w:p>
    <w:p>
      <w:pPr>
        <w:pStyle w:val="Normal"/>
        <w:jc w:val="right"/>
        <w:rPr/>
      </w:pPr>
      <w:r>
        <w:rPr/>
        <w:t xml:space="preserve">Болотнин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19.01.2018 г.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отворческой деятельност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бибеевского сельсовета н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828"/>
        <w:gridCol w:w="2197"/>
        <w:gridCol w:w="226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авовых а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докумен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ы Решений Совета депутатов по внесению изменений в бюджет Новобибеевского сельсов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вет депута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нормативных правовых актов администр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, специалисты админист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ежегодн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б одобрении прогноза социально – экономического разви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лан-график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 по противодействию корруп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 административные регламенты предоставления муниципальных усл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за оказание муниципальной услу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Устав Новобибеевского сельсовет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вет депута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мероприятий и работ по предупреждению и ликвидации чрезвычайных ситуаций в период весеннего половод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граждан по личным вопроса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пятниц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 деятельности администрации, информационное обеспечение, размещение в периодическом печатном издании «Официальный вестник Новобибеевского сельсовета и на официальном сайте администрации в сети Интерн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по личному составу (други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нормативных правовых актов в соответствие с внесенными изменениями в Федеральные законы и законы Новосибирской обла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о присвоении адресов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 админист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утвержд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х  программ и внесение изменений в действующ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, Специалисты админист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плане правотворческой деятельности администрации Новобибеевского сельсовета на 2018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5:00Z</dcterms:created>
  <dc:creator>UserXP</dc:creator>
  <dc:description/>
  <cp:keywords/>
  <dc:language>en-US</dc:language>
  <cp:lastModifiedBy>user01</cp:lastModifiedBy>
  <cp:lastPrinted>2018-02-02T13:47:00Z</cp:lastPrinted>
  <dcterms:modified xsi:type="dcterms:W3CDTF">2018-02-02T06:47:00Z</dcterms:modified>
  <cp:revision>5</cp:revision>
  <dc:subject/>
  <dc:title>АДМИНИСТРАЦИЯ БАРАТАЕВСКОГО СЕЛЬСОВЕТА</dc:title>
</cp:coreProperties>
</file>