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Р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5" w:leader="none"/>
          <w:tab w:val="center" w:pos="4907" w:leader="none"/>
        </w:tabs>
        <w:ind w:left="-540" w:right="-99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7г.</w:t>
        <w:tab/>
        <w:tab/>
        <w:tab/>
        <w:t xml:space="preserve">с.Новобибеево  </w:t>
        <w:tab/>
        <w:t xml:space="preserve">              </w:t>
        <w:tab/>
        <w:t xml:space="preserve">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авил содержания и эксплуатации детских площадок и игрового оборудования, расположенных на территории Новобибеевского сельсовета Болотнинского района Новосибирской области 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В соответствии с Федеральным законом  № 131-ФЗ от 06.10.2003г.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8"/>
          <w:szCs w:val="28"/>
        </w:rPr>
        <w:t xml:space="preserve">Уставом Новобибеевского сельсовета Болотнинского района Новосибир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 Правила содержания и эксплуатации детских площадок и игрового оборудования», расположенных на  территории Новобибеевского сельсовета Болотн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 в периодическом печатном издании «Официальный вестник Новобибеевского сельсовета» и разместить на официальном сайте администрации Новобибеевского сельсовета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</w:t>
        <w:tab/>
        <w:t>Л.А. Филина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 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Normal"/>
        <w:widowControl/>
        <w:ind w:left="538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бибеевского сельсовета 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left="5760" w:hanging="0"/>
        <w:jc w:val="center"/>
        <w:rPr/>
      </w:pPr>
      <w:r>
        <w:rPr/>
        <w:t xml:space="preserve">                  </w:t>
      </w:r>
      <w:r>
        <w:rPr/>
        <w:t>от 01.11.2017г. № 80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СОДЕРЖАНИЯ И ЭКСПЛУАТАЦИИ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Х   ПЛОЩАДОК И ИГРОВОГО ОБОРУДОВАНИЯ, РАСПОЛОЖЕННОГО НА ТЕРРИТОРИИ НОВОБИБЕЕВСКОГО СЕЛЬСОВЕТА БОЛОТНИНСКОГО РАЙОНА НОВОСИБИРСКОЙ ОБЛАСТИ</w:t>
      </w:r>
    </w:p>
    <w:p>
      <w:pPr>
        <w:pStyle w:val="Style1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Удельные размеры площадок определяются из расчета 0,5- 0,7 кв.м/чел. на 1 жителя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ТРЕБОВАНИЕ К РАЗМЕЩЕНИЮ ДЕТСКИХ ИГРОВЫХ  ПЛОЩАДОК</w:t>
      </w:r>
    </w:p>
    <w:p>
      <w:pPr>
        <w:pStyle w:val="Style1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ской игровой площадки должно производиться, с учетом следующих позиций: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ландшафта (уклоны на местности, деревья, дорожки и т.п.);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подземных коммуникаций в районе планируемой площадки;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площадки от близко проходящего транспорта, пешеходных дорожек, выгула собак.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инимальное расстояние от окон жилых и административных зданий до детских площадок должно быть не менее 10,0 м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экологическая и санитарная безопасность на детских площадках. Исключено соседство с грязными водоемами, мусоросборниками, гаражами и т.п. Если последнее невозможно, оборудование не должно использоваться, либо должно быть демонтировано и удалено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игровой площадки должна быть свободна от каких-либо острых, заточенных частей или опасных выступов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 плохим смягчающим свойством приземления должны использоваться только вне области приземле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формления акта приемки игровая площадка и оборудование на ней должны быть закрыты для использования.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К ОБОРУДОВАНИЮ ДЕТСКИХ ИГРОВЫХ  ПЛОЩАДОК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, из которых изготовлено оборудование детских игровых площадок (далее – площадки) не должны оказывать вредное воздействие на здоровье ребенка и окружающую среду в процессе эксплуатаци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и элементы оборудования должны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общим требованиям безопасности и мерам защиты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возрастной группе детей, для которой они предназначены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взрослых для помощи детям внутри оборудова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опление воды на поверхности и обеспечивать свободный сток и просыхание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струкция оборудования должна обеспечивать прочность, устойчивость и жесткость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оборудования из металла должны быть защищены от коррози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Элементы оборудования из древесины не должны иметь на поверхности дефектов обработки (заусенцев, отщепов, сколов и т.п.)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личие выступающих элементов оборудования с острыми концами или кромками не допускаетс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личие шероховатых поверхностей, способных нанести травму ребенку, не допускаетс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ыступающие концы болтовых соединений должны быть защищены способом, исключающим травмирование ребенка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варные швы должны быть гладким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глы и края  оборудования должны быть закруглены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репление элементов оборудования должно исключать возможность их демонтажа без применения инструмент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крытое оборудование (тоннели, игровые и т.п.) с внутренним размером более 2000 мм в любом направлении от входа должна иметь не менее двух открытых доступов, не зависящих друг от друга и расположенных на разных сторонах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открытых доступов должны быть не менее 500*500мм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Размеры элемента оборудования, позволяющего ребенку ухватиться, должны быть не менее 16мм и не более 45 мм в любом направлени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Ширина элемента оборудования, позволяющего ребенку ухватиться, должна быть не более 60 мм.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движные и неподвижные элементы оборудования не должны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зовывать сдавливающих или режущих поверхностей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озможность застреваний тела, частей тела или одежды ребенка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Для защиты от падения оборудуют перила и огражде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размещении оборудования необходимо соблюдать следующие минимальные расстояния безопасности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962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  оборудование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сстояние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.5 м в стороны от боковых конструкций и не менее 2.0м. вперед(назад) от крайних точек качели в состоянии накл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и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.0 м в стороны от боковых конструкций и не менее1.5 м. вперед  от крайних точек качели в состоянии накл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.0 м в стороны от боковых конструкций и не менее3.0 м. вверх от нижней вращающейся поверхности карусели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и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.0 м в стороны от боковых  сторон  и  2.0 м.вперед от нижнего края ската горки</w:t>
            </w:r>
          </w:p>
        </w:tc>
      </w:tr>
    </w:tbl>
    <w:p>
      <w:pPr>
        <w:pStyle w:val="Style1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ПОРЯДОК СОДЕРЖАНИЯ ДЕТСКИХ ИГРОВЫХ  ПЛОЩАДОК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ет лицо, его эксплуатирующее (собственник или по его заказу специализированная организация, далее-собственник)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контроля за техническим состоянием оборудования площадок и контроля соответствия требованиям безопасности, технического обслуживания и ремонта регистрируется в журнале, который хранится у собственника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техническим состоянием оборудования площадок включает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смотр и проверку оборудования перед вводом в эксплуатацию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 например: разбитые бутылки, консервные банки, пластиковые пакеты, поврежденные элементы оборудования)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егулярного визуального осмотра устанавливает собственник на основе учета условий эксплуатаций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Функциональный осмотр представляет собой детальный осмотр с целью проверки и устойчивости оборудования, выявление износа элементов конструкции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проводят с периодичностью один раз в 1-3 месяца в соответствии с инструкцией изготовител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новной осмотр для целей оценки соответствия технического состояния оборудования требованиям безопасности проводят раз в год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ежегодного основного осмотра определяются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гниения деревянных элемент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коррозии металлических элемент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лияние выполненных ремонтных работ на безопасность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т скрытым, труднодоступным элементам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осмотра выявляются дефекты объектов благоустройства, подлежащие устранению, определяются характер и объем необходимого ремонта и составляется акт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контроля периодичности, полноты и правильности выполняемых работ при осмотрах различного вида собственником должны быть разработаны графики проведения осмотр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графика  учитывается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изготовител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иматические условия и интенсивность использования, от которых могут зависеть периодичность и содержание выполняемых работ при осмотрах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При обнаружении в процессе осмотра оборудования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оборудование должно быть демонтировано и удалено с площадк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даления оборудования оставшийся в земле фундамент также удаляют или огораживают и закрывают сверху так, чтобы участок площадки был безопасным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я эксплуатационная документация (паспорт, акт осмотра и проверки, графики осмотров, журнал и т.п.) подлежат постоянному хранению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служивание включает мероприятия по поддержанию безопасности и качества функционирования и покрытий площадк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ключают в себя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рку и подтягивание узлов крепле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окраски оборудова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ударопоглащающих покрытий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азку подшипник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чистоты оборудования и покрытий (удаление битого стекла, обломков, загрязнителей и т.п.)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ударопоглащающих покрытий из сыпучих материалов и корректировку их уровн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монтные работы включают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ну крепежных деталей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арку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ну частей оборудова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у структурных элементов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ОБЩИЕ РЕКОМЕНДАЦИИ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тской площадке должна быть информация с указанием контактного телефона для сообщения о серьезном повреждении.     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4:00Z</dcterms:created>
  <dc:creator>User</dc:creator>
  <dc:description/>
  <cp:keywords/>
  <dc:language>en-US</dc:language>
  <cp:lastModifiedBy>user01</cp:lastModifiedBy>
  <cp:lastPrinted>2017-11-01T16:23:00Z</cp:lastPrinted>
  <dcterms:modified xsi:type="dcterms:W3CDTF">2017-11-01T09:24:00Z</dcterms:modified>
  <cp:revision>2</cp:revision>
  <dc:subject/>
  <dc:title/>
</cp:coreProperties>
</file>