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5.11.2017г .                             с.Новобибеево                                        № 8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е мест погребения и порядка деятельности общественных кладбищ на территории Новобибеевского сельсовета 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Российской Федерации», Федеральным законом  от 12.01.1996 № 8-ФЗ «О погребении и похоронном деле», руководствуясь ст.5 п.24. Устава Новобибеевского сельсовета 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авила содержания мест погребения на территории 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«Официальном вестнике Новобибеевского сельсовета» и разместить на официальном сайте администрации Новобибеевского сельсовета Болотнинского района Новосиби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                        Л.А. Фил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right="5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ind w:right="5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веского сельсовета</w:t>
      </w:r>
    </w:p>
    <w:p>
      <w:pPr>
        <w:pStyle w:val="Normal"/>
        <w:spacing w:before="0" w:after="0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spacing w:before="0" w:after="0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7  № 8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ест погреб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бибеевского сельсовета Болотнинск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е Правила содержания мест погребения на территории Новобибеевского сельсовета Болотнинского района Новосибирской области (далее - Правила) разработаны в соответствии с Федеральным законом от 12.01.1996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в целях обеспечения надлежащего содержания мест погребения в муниципальном образовании, соблюдения санитарных и экологических требований к содержанию кладби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размещению участков и территорий кладбищ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Территория кладбища независимо от способа захоронения подразделяется на функциональные зо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ходну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итуальну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хорон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щитную (зеленую)  по периметру кладбищ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рудование и озеленение мест погреб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 Все работы по застройке и благоустройству мест погреб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мест погребения (кладбищ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держание мест погребения (кладбищ) муниципального образования  возлагается на  администр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 Администрация  обязана обеспеч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 ограды, дорог, площадок кладбищ и их ремон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стройство контейнерных площадок для сбора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тветственность за нарушение правил содержания мест погреб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нтроль за исполнением настоящих Правил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ые службы, в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Style16"/>
        <w:ind w:right="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right="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right="5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right="56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Пользователь</dc:creator>
  <dc:description/>
  <cp:keywords/>
  <dc:language>en-US</dc:language>
  <cp:lastModifiedBy>user01</cp:lastModifiedBy>
  <cp:lastPrinted>2017-11-15T14:59:00Z</cp:lastPrinted>
  <dcterms:modified xsi:type="dcterms:W3CDTF">2017-11-15T08:01:00Z</dcterms:modified>
  <cp:revision>2</cp:revision>
  <dc:subject/>
  <dc:title/>
</cp:coreProperties>
</file>