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ОВОБИБЕ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7 г.                       с. Новобибеево                                     №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Новобибеевского сельсовета Болотнинского района Новосибирской области от 19.07.2017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 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и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целях приведения нормативного правового акта администрации Карасевского сельсовета Болотнинского района Новосибирской области в соответствие с действующим законодательством, администрация Карасе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бибеевского сельсовета Болотнинского района Новосибирской области от 19.07.2017 № 62 «Об утверждении Административного регламента по предоставлению муниципальной услуги «Выдача разрешений на проведение земляных рабо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именование раздела 5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Style19"/>
        <w:jc w:val="both"/>
        <w:rPr/>
      </w:pPr>
      <w:r>
        <w:rPr>
          <w:b/>
        </w:rPr>
        <w:t>«5. ДОСУДЕБНОЕ (ВНЕСУДЕБНОЕ) ОБЖАЛОВАНИЯ ЗАЯВИТЕЛЕМ РЕШЕНИЙ И ДЕЙСТВИЙ (БЕЗДЕЙСТВИЯ) ОРГАНА, ПРЕДОСТАВЛЯЮЩЕГО МУНИЦИПАЛЬНУЮ УСЛУГУ ДОЛЖНОСТНОГО ЛИЦА ОРГАНА, ПРЕДОСТАВЛЯЮЩЕГО МУНИЦИПАЛЬНУЮ УСЛУГУ ЛИБО МУНИЦИПАЛЬНОГО СЛУЖАЩЕГ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 Административного регламента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заявителями являются лица, заинтересованные в проведении следующих видов земляных работ: строительство, модернизация, реконструкция сетей инженерного технического обеспечения, в том числе, объектов капитального строительства, расположенных за пределами предоставленного под строительство земельного участка; текущий и капитальный ремонт сетей инженерно-технического обеспечения; устранение аварий на сетях инженерно – технического обеспечения, забивка свай и шпунта, буровые работы; ремонт сельских улиц, дорог, планирование грунта, иные работы по благоустройству территории; установка (ремонт рекламных сооружений(конструкц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ункте 3 постановления слова «и </w:t>
      </w:r>
      <w:r>
        <w:rPr>
          <w:sz w:val="28"/>
          <w:szCs w:val="28"/>
        </w:rPr>
        <w:t>распространяется на правоотношения, возникшие с 1 марта 2015 года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Официальный                                           вестник Новобибеевского сельсовета » и разместить на официальном сайте администрации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Фил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20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2:00Z</dcterms:created>
  <dc:creator>User1</dc:creator>
  <dc:description/>
  <cp:keywords/>
  <dc:language>en-US</dc:language>
  <cp:lastModifiedBy>1</cp:lastModifiedBy>
  <cp:lastPrinted>2017-12-13T09:38:00Z</cp:lastPrinted>
  <dcterms:modified xsi:type="dcterms:W3CDTF">2017-12-13T02:38:00Z</dcterms:modified>
  <cp:revision>3</cp:revision>
  <dc:subject/>
  <dc:title/>
</cp:coreProperties>
</file>