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БИБ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8 г.                                с.Новобибеево                                       №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Arial"/>
          <w:color w:val="333333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 утверждении Программы профилактики правонарушений, </w:t>
        <w:br/>
        <w:t>осуществляемой органом муниципального контроля – администрацией </w:t>
        <w:br/>
        <w:t>Новобибеевского сельсовета Болотнинского района Новосибирской области  в 2019 году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8.2 Федерального закона от 26.1.2.2008 № 294-ФЗ «О защите прав юридических лиц и индивидуальных предпринимателей при осуществлении государственного контроля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надзора) и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», Уставом Новобибее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>
          <w:rFonts w:ascii="inherit;Times New Roman" w:hAnsi="inherit;Times New Roman" w:cs="inherit;Times New Roman"/>
          <w:b/>
          <w:b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профилактики нарушений, осуществляемую органом муниципального контроля – администрацией Новобибеевского сельсовета Болотнинского района Новосибирской области в 2018 году (далее Программа профилактики нарушений),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ам и должностным лицам администрации Новобибеевского сельсовета Болотнинского района Новосибирской области, уполномоченным на осуществление муниципального контроля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1 января 2019 года</w:t>
      </w:r>
    </w:p>
    <w:p>
      <w:pPr>
        <w:pStyle w:val="Normal"/>
        <w:shd w:fill="FFFFFF" w:val="clear"/>
        <w:spacing w:lineRule="atLeast" w:line="384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4. Опубликовать настоящее постановление в периодическом печатном издании </w:t>
      </w:r>
      <w:r>
        <w:rPr>
          <w:rFonts w:cs="Arial" w:ascii="inherit;Times New Roman" w:hAnsi="inherit;Times New Roman"/>
          <w:color w:val="000000"/>
          <w:sz w:val="28"/>
          <w:szCs w:val="28"/>
        </w:rPr>
        <w:t>«</w:t>
      </w:r>
      <w:r>
        <w:rPr>
          <w:rFonts w:cs="Arial" w:ascii="inherit;Times New Roman" w:hAnsi="inherit;Times New Roman"/>
          <w:color w:val="000000"/>
          <w:sz w:val="28"/>
          <w:szCs w:val="28"/>
        </w:rPr>
        <w:t>Официальный вестник Новобибеевского сельсовета</w:t>
      </w:r>
      <w:r>
        <w:rPr>
          <w:rFonts w:cs="Arial" w:ascii="inherit;Times New Roman" w:hAnsi="inherit;Times New Roman"/>
          <w:color w:val="000000"/>
          <w:sz w:val="28"/>
          <w:szCs w:val="28"/>
        </w:rPr>
        <w:t>»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бибеевского сельсовета Болотнинского района Новосибирской области в сети Интернет</w:t>
      </w:r>
      <w:r>
        <w:rPr>
          <w:rFonts w:cs="Arial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4" w:before="0" w:after="0"/>
        <w:ind w:firstLine="70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0"/>
        <w:ind w:firstLine="70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Глав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овобибеевского сельсовета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Болотнинского района 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овосибирской области                                                          Л.А. Филина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inherit;Times New Roman" w:hAnsi="inherit;Times New Roman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84" w:before="0" w:after="0"/>
        <w:jc w:val="right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бибеевского сельсовета Болотнинского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18 г. № 116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О Г Р А М М 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профилактики нарушений, осуществляем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рганом муниципального контроля –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 в 2019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Раздел I. Виды муниципального контроля, осуществляемого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  <w:t> 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405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нтрольной функции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Осуществление жилищного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я и проведения проверок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их лиц и индивидуальных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нимателей при осуществлении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ого контроля за </w:t>
            </w:r>
            <w:r>
              <w:rPr>
                <w:b w:val="false"/>
              </w:rPr>
              <w:t xml:space="preserve">использованием и сохранностью муниципального жилищного фонда,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контроля за сохранностью автомобильных дорог  местного значения в границах населенных пунктов 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блюдением правил благоустройства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существление муниципального лес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лесных участков, находящихся в муниципальной собственности</w:t>
            </w:r>
          </w:p>
        </w:tc>
        <w:tc>
          <w:tcPr>
            <w:tcW w:w="40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14141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1414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уемые администрацией Новобибеев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5002"/>
        <w:gridCol w:w="2148"/>
        <w:gridCol w:w="2661"/>
      </w:tblGrid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Новобибеевского сельсовета Болотнинского района 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бибеевского сельсовета Болотнин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2:00Z</dcterms:created>
  <dc:creator>DNA7 X86</dc:creator>
  <dc:description/>
  <cp:keywords/>
  <dc:language>en-US</dc:language>
  <cp:lastModifiedBy>user01</cp:lastModifiedBy>
  <cp:lastPrinted>2019-03-28T14:51:00Z</cp:lastPrinted>
  <dcterms:modified xsi:type="dcterms:W3CDTF">2019-03-28T07:52:00Z</dcterms:modified>
  <cp:revision>2</cp:revision>
  <dc:subject/>
  <dc:title/>
</cp:coreProperties>
</file>