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 СЕЛЬСОВЕТА</w:t>
        <w:br/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2.11.2014 г.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Новобибеево                       № 118 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бибее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бибее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 от 28.03.2014 № 148 «</w:t>
      </w: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в целях эффективного расходования средств бюджета, организации работ по подготовке и  осуществлению закупок для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бибее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утверждения и ведения планов закупок и планов-графиков закупок товаров, работ, услуг для обеспечения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бибее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 «Официальном вестнике Новобибеевского  сельсовета» и разместить на официальном сайте администрации Новобибеевского сельсовета.                                                                                                                               3. Постановление вступает в силу </w:t>
      </w:r>
      <w:r>
        <w:rPr>
          <w:rFonts w:cs="Times New Roman" w:ascii="Times New Roman" w:hAnsi="Times New Roman"/>
          <w:bCs/>
          <w:iCs/>
          <w:sz w:val="28"/>
          <w:szCs w:val="28"/>
        </w:rPr>
        <w:t>с 01.01.2015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бибеев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И.С.Панченко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12.11.2014  № 118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бибеевского  сельсовет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бибее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ельского поселения)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Федерального закона № 44-ФЗ от 5 апреля 2013 г. № 44-ФЗ «О контрактной системе в сфере закупок товаров, работ, услуг для обеспечения государственных и муниципальных нужд» (далее - Закона о контрактной системе), в соответствии с Федеральным </w:t>
      </w:r>
      <w:r>
        <w:rPr>
          <w:rFonts w:cs="Times New Roman" w:ascii="Times New Roman" w:hAnsi="Times New Roman"/>
          <w:bCs/>
          <w:sz w:val="28"/>
          <w:szCs w:val="28"/>
        </w:rPr>
        <w:t>законом от 18 июля 2011 года                №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лучае ес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– единая информационная система), 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купок формируется на срок, соответствующий сроку действия закона о бюджете сельского поселения на очередной финансовый год и плановый период. Формируется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контрактным управляющим</w:t>
      </w:r>
      <w:r>
        <w:rPr>
          <w:rFonts w:cs="Times New Roman" w:ascii="Times New Roman" w:hAnsi="Times New Roman"/>
          <w:sz w:val="28"/>
          <w:szCs w:val="28"/>
        </w:rPr>
        <w:t xml:space="preserve">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го органа Администрац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ый орган Администрации сельского поселения проверяет план закупок  на предмет его соответствия действующему законодательству Российской Федерации и оценки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а закупки и объема товаров, работ, услуг - </w:t>
      </w:r>
      <w:r>
        <w:rPr>
          <w:rFonts w:cs="Times New Roman" w:ascii="Times New Roman" w:hAnsi="Times New Roman"/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описания объекта закупки - нормативным затратам на обеспечение функций,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а (при наличии соответствующих 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объема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закуп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бъему </w:t>
      </w:r>
      <w:r>
        <w:rPr>
          <w:rFonts w:cs="Times New Roman" w:ascii="Times New Roman" w:hAnsi="Times New Roman"/>
          <w:bCs/>
          <w:sz w:val="28"/>
          <w:szCs w:val="28"/>
        </w:rPr>
        <w:t>финансового обеспе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контрольный орган Администрации сельского поселен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Контрольный орган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2.11. Конкурс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Контрольный орган Администрации сельского поселения в целях проверки устранения конкурс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Заказчик утверждает ранее согласованный</w:t>
      </w:r>
      <w:r>
        <w:rPr>
          <w:rFonts w:cs="Times New Roman" w:ascii="Times New Roman" w:hAnsi="Times New Roman"/>
          <w:sz w:val="28"/>
          <w:szCs w:val="28"/>
        </w:rPr>
        <w:t xml:space="preserve"> план закупок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ие десяти рабочих дней </w:t>
      </w:r>
      <w:r>
        <w:rPr>
          <w:rFonts w:cs="Times New Roman" w:ascii="Times New Roman" w:hAnsi="Times New Roman"/>
          <w:sz w:val="28"/>
          <w:szCs w:val="28"/>
        </w:rPr>
        <w:t>после принятия бюджета на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и утверждении плана закупок конкурс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курсным управляющим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курс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rFonts w:cs="Times New Roman" w:ascii="Times New Roman" w:hAnsi="Times New Roman"/>
          <w:sz w:val="28"/>
          <w:szCs w:val="28"/>
        </w:rPr>
        <w:t xml:space="preserve">позднее пяти рабочих д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получения от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управляющего </w:t>
      </w:r>
      <w:r>
        <w:rPr>
          <w:rFonts w:cs="Times New Roman" w:ascii="Times New Roman" w:hAnsi="Times New Roman"/>
          <w:bCs/>
          <w:sz w:val="28"/>
          <w:szCs w:val="28"/>
        </w:rPr>
        <w:t>Заказчика соответствующи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Утвержденный в установленном порядке план закупок подлежит размещению уполномоченным лицо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-график формируется конкурс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План-график утверждается Заказчи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ный орган Администрации сельского поселения вправе провести проверку плана-графика на соответствие этого плана-графика плану закупок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ельского поселения и (или) фактов включения в план-график необоснованных сведений, контрольный орган Администрации сельского поселения устанавливает запрет на осуществление тех закупок, в отношении которых выявлены несоответствия, о чем немедленно уведомляет Руководителя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е допускается осуществление закупок, в отношении которых контрольный орган Администрации сельского поселения установил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ан устранить замечания и направить в контрольную службу Администрации сельского поселения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трольный орган Администрации сельского поселения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ет запрет на осуществление закупки, о чем немедленно уведомляет конкурсного управляющего Заказчика, либо повторно направляет в конкурсному управляющему Заказчика требование об устранении замечаний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казчик,  осуществляе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курс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атьи 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ым органом Администрации сельского поселения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Style16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5. Переходные полож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оссийской Федерации №761 и Федерального казначейства № 20н от 27.12.2011 года и № 544/18н от 20.09.201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7:00Z</dcterms:created>
  <dc:creator>user</dc:creator>
  <dc:description/>
  <cp:keywords/>
  <dc:language>en-US</dc:language>
  <cp:lastModifiedBy>User1</cp:lastModifiedBy>
  <cp:lastPrinted>2014-11-18T12:44:00Z</cp:lastPrinted>
  <dcterms:modified xsi:type="dcterms:W3CDTF">2014-11-18T06:47:00Z</dcterms:modified>
  <cp:revision>2</cp:revision>
  <dc:subject/>
  <dc:title>АДМИНИСТРАЦИЯ НОВОБИБЕЕВСКОГО  СЕЛЬСОВЕТА</dc:title>
</cp:coreProperties>
</file>