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БИБЕЕВСКОГО  СЕЛЬСОВЕТА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34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29.10.2015 г.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Новобибеевского                                                            сельсовета Болотнинского района Новосибирской области на период 2015 -2020 годы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06 № 35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терроризму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7.2002  № 114-ФЗ «О противодействии экстремистской деятельности»,  ст. 179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Уставом Новобибеевского  сельсовета Болотнинского района Новосибирской области,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Новобиб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ериод 2015 -2020 годы согласно прилож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газете « Официальный вестник Новобибеевского 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бибеевского 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И.С. Панченко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Новобибее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от  29.10.2015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, экстремизм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биб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риод 2015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 Федеральным Законом от 25.07.2002 г.№114-ФЗ «О противодействии экстремистской деятельности», Федеральным Законом от 06.03.2006 г. №35-ФЗ «О противодействии терроризму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 Президента Российской Федерации от 15 февраля 2006 года № 116 «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бибеевского   сельсовета Болотнин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Новобибеевского  сельсовета Болотнинского района Новосибирской области на период 2015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Новобибе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2015-2020 годы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бибеевского сельсовета Болотнинского района Новосибирской области.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ибеевского  сельсовета Болотнинского района Новосибирской области, учреждения и организации различных форм собственности, общественные организации и объедин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граждан, проживающих на территории Новобибеевского  сельсовета Болотнинского района Новосибирской области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я экстремист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рофилактической и информационно-пропагандистской работы по предотвращению угроз террорис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 в один эта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ормирования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 и своевременное  пресечение  име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ероятности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щищенных дворов с безопасным прож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граждан ведущих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важных объектов,  в первую очередь объектов образования, культуры, торговли, здравоохранения, охраны жизни и здоровья граждан, имущества.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ой осуществляет администрация Новобибеевского сельсовета Болотнинского района Новосибирской области в соответствии с полномочиями, установленными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ибеевского сельсовета Болотн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Программы, </w:t>
      </w:r>
      <w:r>
        <w:rPr/>
        <w:t>сроки их реализации и 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80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деятельности межведомственной рабочей группы по борьбе с проявлениями экстремист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ой рабочей группы по борьбе с проявлениями экстремистск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 федеральных органах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Н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мест концентрации молодежи с экстремистской направленностью. Уведомлять о данном факте прокуратуру и Отдел внутренн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Н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ходе осуществления муниципального контроля факты распространения информационных материалов экстремистск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Н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ах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кой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,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НСКО; преподаватели МКОУ «Новобибеевской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НСКО;; преподаватели МКОУ «Новобибеевской 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по профилактике терроризма и экстремизма;  рабо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НСК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по профилактике терроризма и экстрем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к муниципальной  программе </w:t>
        <w:br/>
        <w:t xml:space="preserve">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"е" части первой статьи 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2. Экстремист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ого по основаниям, предусмотренным настоящим Федеральным законом, (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тремистская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противодействия экстремист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бъекты противодействия экстремис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 Профилактика экстремист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sz w:val="28"/>
          <w:szCs w:val="28"/>
        </w:rPr>
        <w:t>-терпение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 Ксенофобия</w:t>
      </w:r>
      <w:r>
        <w:rPr>
          <w:rFonts w:cs="Times New Roman" w:ascii="Times New Roman" w:hAnsi="Times New Roman"/>
          <w:sz w:val="28"/>
          <w:szCs w:val="28"/>
        </w:rPr>
        <w:t xml:space="preserve"> (греч. х</w:t>
      </w:r>
      <w:r>
        <w:rPr>
          <w:rFonts w:cs="Times New Roman" w:ascii="Times New Roman" w:hAnsi="Times New Roman"/>
          <w:sz w:val="28"/>
          <w:szCs w:val="28"/>
          <w:lang w:val="en-US"/>
        </w:rPr>
        <w:t>enox</w:t>
      </w:r>
      <w:r>
        <w:rPr>
          <w:rFonts w:cs="Times New Roman" w:ascii="Times New Roman" w:hAnsi="Times New Roman"/>
          <w:sz w:val="28"/>
          <w:szCs w:val="28"/>
        </w:rPr>
        <w:t xml:space="preserve"> – чужой + </w:t>
      </w:r>
      <w:r>
        <w:rPr>
          <w:rFonts w:cs="Times New Roman" w:ascii="Times New Roman" w:hAnsi="Times New Roman"/>
          <w:sz w:val="28"/>
          <w:szCs w:val="28"/>
          <w:lang w:val="en-US"/>
        </w:rPr>
        <w:t>phobos</w:t>
      </w:r>
      <w:r>
        <w:rPr>
          <w:rFonts w:cs="Times New Roman" w:ascii="Times New Roman" w:hAnsi="Times New Roman"/>
          <w:sz w:val="28"/>
          <w:szCs w:val="28"/>
        </w:rPr>
        <w:t xml:space="preserve"> – страх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3:00Z</dcterms:created>
  <dc:creator>User1</dc:creator>
  <dc:description/>
  <cp:keywords/>
  <dc:language>en-US</dc:language>
  <cp:lastModifiedBy>User</cp:lastModifiedBy>
  <cp:lastPrinted>2013-08-08T18:20:00Z</cp:lastPrinted>
  <dcterms:modified xsi:type="dcterms:W3CDTF">2015-12-01T08:53:00Z</dcterms:modified>
  <cp:revision>2</cp:revision>
  <dc:subject/>
  <dc:title>АДМИНИСТРАЦИЯ</dc:title>
</cp:coreProperties>
</file>